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8245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pid Re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5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Rapid Re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264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ental calc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Mental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Recor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Recor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494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ar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5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Bar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5373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9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ITION</w:t>
      </w:r>
      <w:r>
        <w:rPr>
          <w:u w:val="none"/>
        </w:rPr>
        <w:t xml:space="preserve">                                AGE-RELATED</w:t>
      </w:r>
      <w:r>
        <w:rPr/>
        <w:t xml:space="preserve">             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</w:t>
      </w:r>
      <w:r>
        <w:rPr/>
        <w:t>EXPECTATIONS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1276"/>
        <w:gridCol w:w="567"/>
        <w:gridCol w:w="567"/>
        <w:gridCol w:w="850"/>
        <w:gridCol w:w="1536"/>
        <w:gridCol w:w="402"/>
        <w:gridCol w:w="131"/>
        <w:gridCol w:w="425"/>
        <w:gridCol w:w="1132"/>
        <w:gridCol w:w="174"/>
        <w:gridCol w:w="895"/>
        <w:gridCol w:w="2050"/>
        <w:gridCol w:w="1246"/>
        <w:gridCol w:w="1364"/>
      </w:tblGrid>
      <w:tr>
        <w:trPr>
          <w:trHeight w:val="13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Y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Addition as ‘combining 2 groups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ractical / recorded using ICT (eg digital photos / pictures on IWB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ictures / Objec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37465</wp:posOffset>
                      </wp:positionV>
                      <wp:extent cx="690880" cy="383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8354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CC99" w:val="clea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ight be recorded as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2 + 3 =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54.4pt;height:30.2pt;mso-wrap-distance-left:9.05pt;mso-wrap-distance-right:9.05pt;mso-wrap-distance-top:0pt;mso-wrap-distance-bottom:0pt;margin-top:2.95pt;mso-position-vertical-relative:text;margin-left:1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ght be recorded as: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2 + 3 =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I eat 2 cakes and my friend eats 3.</w:t>
            </w:r>
            <w:r>
              <w:rPr>
                <w:rFonts w:cs="Arial" w:ascii="Arial" w:hAnsi="Arial"/>
                <w:color w:val="000000"/>
                <w:sz w:val="12"/>
                <w:lang w:eastAsia="en-US"/>
              </w:rPr>
              <w:t xml:space="preserve">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How many cakes did we eat altogether?</w:t>
            </w:r>
            <w:r>
              <w:rPr>
                <w:rFonts w:cs="Comic Sans MS" w:ascii="Comic Sans MS" w:hAnsi="Comic Sans MS"/>
                <w:color w:val="000000"/>
                <w:sz w:val="12"/>
                <w:szCs w:val="11"/>
              </w:rPr>
              <w:t xml:space="preserve">  </w:t>
            </w:r>
          </w:p>
          <w:p>
            <w:pPr>
              <w:pStyle w:val="Normal"/>
              <w:ind w:left="12" w:hanging="0"/>
              <w:rPr>
                <w:rFonts w:ascii="Arial Unicode MS" w:hAnsi="Arial Unicode MS" w:eastAsia="Arial Unicode MS" w:cs="Arial Unicode MS"/>
                <w:vanish/>
                <w:color w:val="000000"/>
                <w:sz w:val="12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12"/>
                <w:szCs w:val="11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000000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00000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605</wp:posOffset>
                      </wp:positionV>
                      <wp:extent cx="2011045" cy="342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0960" cy="343080"/>
                                <a:chOff x="0" y="0"/>
                                <a:chExt cx="2010960" cy="3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j023768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6640"/>
                                  <a:ext cx="3816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j023768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58200" y="26640"/>
                                  <a:ext cx="3816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13680" y="0"/>
                                  <a:ext cx="1097280" cy="31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j0237682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357480" y="0"/>
                                    <a:ext cx="381600" cy="31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j0237682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81600" cy="31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j0237682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715680" y="0"/>
                                    <a:ext cx="381600" cy="31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1.15pt;width:158.35pt;height:27pt" coordorigin="122,23" coordsize="3167,5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j0237682" stroked="f" o:allowincell="t" style="position:absolute;left:122;top:65;width:600;height:49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j0237682" stroked="f" o:allowincell="t" style="position:absolute;left:686;top:65;width:600;height:49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1561;top:23;width:1728;height:498">
                        <v:shape id="shape_0" ID="j0237682" stroked="f" o:allowincell="t" style="position:absolute;left:2124;top:23;width:600;height:497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ID="j0237682" stroked="f" o:allowincell="t" style="position:absolute;left:1561;top:23;width:600;height:497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ID="j0237682" stroked="f" o:allowincell="t" style="position:absolute;left:2688;top:23;width:600;height:497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ymbols</w:t>
            </w:r>
          </w:p>
          <w:p>
            <w:pPr>
              <w:pStyle w:val="BodyText2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  <w:p>
            <w:pPr>
              <w:pStyle w:val="BodyText2"/>
              <w:rPr>
                <w:sz w:val="12"/>
              </w:rPr>
            </w:pPr>
            <w:r>
              <w:rPr>
                <w:sz w:val="12"/>
              </w:rPr>
              <w:t>8 people are on the bus. 5 more get on at the next stop. How many people are on the bus now?</w:t>
            </w:r>
          </w:p>
          <w:p>
            <w:pPr>
              <w:pStyle w:val="BodyText2"/>
              <w:rPr>
                <w:sz w:val="12"/>
                <w:szCs w:val="20"/>
                <w:lang w:val="en-US" w:eastAsia="en-US"/>
              </w:rPr>
            </w:pPr>
            <w:r>
              <w:rPr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6040</wp:posOffset>
                      </wp:positionV>
                      <wp:extent cx="1252855" cy="22352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800" cy="223560"/>
                                <a:chOff x="0" y="0"/>
                                <a:chExt cx="1252800" cy="22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"/>
                                  <a:ext cx="6469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92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28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5.2pt;width:98.55pt;height:17.5pt" coordorigin="422,104" coordsize="1971,350">
                      <v:group id="shape_0" style="position:absolute;left:422;top:116;width:1017;height:339">
                        <v:line id="shape_0" from="422,116" to="422,455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568,116" to="568,455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713,116" to="713,455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859,116" to="859,455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1004,116" to="1004,455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1150,116" to="1150,455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1295,116" to="1295,455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1441,116" to="1441,455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2395,104" to="2395,443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2249,104" to="2249,443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2104,104" to="2104,443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1958,104" to="1958,443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  <v:line id="shape_0" from="1813,104" to="1813,443" stroked="t" o:allowincell="t" style="position:absolute">
                        <v:stroke color="#8200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BodyText2"/>
              <w:rPr>
                <w:rFonts w:ascii="Arial Unicode MS" w:hAnsi="Arial Unicode MS" w:eastAsia="Arial Unicode MS" w:cs="Arial Unicode MS"/>
                <w:vanish/>
                <w:sz w:val="12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1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12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vanish/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hd w:fill="FFCC99" w:val="clear"/>
              </w:rPr>
              <w:t xml:space="preserve">[Might be recorded as: </w:t>
            </w:r>
            <w:r>
              <w:rPr>
                <w:rFonts w:cs="Arial" w:ascii="Arial" w:hAnsi="Arial"/>
                <w:i/>
                <w:iCs/>
                <w:sz w:val="12"/>
                <w:shd w:fill="FFCC99" w:val="clear"/>
              </w:rPr>
              <w:t>8 + 5 = 13</w:t>
            </w:r>
            <w:r>
              <w:rPr>
                <w:rFonts w:cs="Arial" w:ascii="Arial" w:hAnsi="Arial"/>
                <w:sz w:val="12"/>
                <w:shd w:fill="FFCC99" w:val="clear"/>
              </w:rPr>
              <w:t>]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ens fr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tbl>
            <w:tblPr>
              <w:tblW w:w="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Might be recorded as 3+2=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 mo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nos up to 1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unting on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Cs/>
                <w:sz w:val="12"/>
                <w:lang w:val="en-US" w:eastAsia="en-US"/>
              </w:rPr>
            </w:pPr>
            <w:r>
              <w:rPr>
                <w:bCs/>
                <w:sz w:val="12"/>
                <w:lang w:val="en-US" w:eastAsia="en-US"/>
              </w:rPr>
              <w:t>KS1</w:t>
            </w:r>
          </w:p>
          <w:p>
            <w:pPr>
              <w:pStyle w:val="Heading1"/>
              <w:rPr>
                <w:b w:val="false"/>
                <w:b w:val="false"/>
                <w:bCs/>
                <w:sz w:val="12"/>
                <w:u w:val="single"/>
                <w:lang w:val="en-US" w:eastAsia="en-US"/>
              </w:rPr>
            </w:pPr>
            <w:r>
              <w:rPr>
                <w:b w:val="false"/>
                <w:bCs/>
                <w:sz w:val="12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sz w:val="12"/>
                <w:szCs w:val="20"/>
                <w:u w:val="single"/>
                <w:lang w:val="en-US" w:eastAsia="en-US"/>
              </w:rPr>
            </w:pPr>
            <w:r>
              <w:rPr>
                <w:b w:val="false"/>
                <w:sz w:val="12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41910</wp:posOffset>
                      </wp:positionV>
                      <wp:extent cx="0" cy="19431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3.3pt" to="-23.15pt,15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BodyText3"/>
              <w:jc w:val="center"/>
              <w:rPr>
                <w:sz w:val="12"/>
              </w:rPr>
            </w:pPr>
            <w:r>
              <w:rPr>
                <w:sz w:val="12"/>
              </w:rPr>
              <w:t>Addition as ‘counting on’</w:t>
            </w:r>
          </w:p>
          <w:p>
            <w:pPr>
              <w:pStyle w:val="BodyText3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3"/>
              <w:jc w:val="center"/>
              <w:rPr>
                <w:sz w:val="12"/>
              </w:rPr>
            </w:pPr>
            <w:r>
              <w:rPr>
                <w:sz w:val="12"/>
              </w:rPr>
              <w:t>U + U</w:t>
            </w:r>
          </w:p>
          <w:p>
            <w:pPr>
              <w:pStyle w:val="BodyText3"/>
              <w:jc w:val="center"/>
              <w:rPr>
                <w:sz w:val="12"/>
              </w:rPr>
            </w:pPr>
            <w:r>
              <w:rPr>
                <w:sz w:val="12"/>
              </w:rPr>
              <w:t>(bridging 10)</w:t>
            </w:r>
          </w:p>
          <w:p>
            <w:pPr>
              <w:pStyle w:val="BodyText3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TU + U </w:t>
            </w:r>
          </w:p>
          <w:p>
            <w:pPr>
              <w:pStyle w:val="BodyText3"/>
              <w:jc w:val="center"/>
              <w:rPr>
                <w:sz w:val="12"/>
              </w:rPr>
            </w:pPr>
            <w:r>
              <w:rPr>
                <w:sz w:val="12"/>
              </w:rPr>
              <w:t>(bridging 2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ractical / recorded using IC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ictures / Symbo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see above</w:t>
            </w:r>
            <w:r>
              <w:rPr>
                <w:rFonts w:cs="Arial" w:ascii="Arial" w:hAnsi="Arial"/>
                <w:sz w:val="12"/>
                <w:szCs w:val="20"/>
              </w:rPr>
              <w:t>)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track / Number line – jumps of 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modelled using bead strings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8 + 5 = 23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8890</wp:posOffset>
                      </wp:positionV>
                      <wp:extent cx="1630680" cy="113030"/>
                      <wp:effectExtent l="5715" t="5715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0" cy="113040"/>
                                <a:chOff x="0" y="0"/>
                                <a:chExt cx="163080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512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924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264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66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2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600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840" y="0"/>
                                  <a:ext cx="666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2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756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-0.7pt;width:128.35pt;height:8.9pt" coordorigin="20,-14" coordsize="2567,178">
                      <v:oval id="shape_0" fillcolor="white" stroked="t" o:allowincell="t" style="position:absolute;left:1603;top:-14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14;top:-14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09;top:-14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87;top:-14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98;top:-14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92;top:-14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81;top:-14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5;top:-14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0;top:-14;width:1054;height:177">
                        <v:oval id="shape_0" fillcolor="#820000" stroked="t" o:allowincell="t" style="position:absolute;left:969;top:-14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653;top:-14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864;top:-14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758;top:-14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336;top:-14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547;top:-14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442;top:-14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20;top:-14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231;top:-14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  <v:oval id="shape_0" fillcolor="#820000" stroked="t" o:allowincell="t" style="position:absolute;left:125;top:-14;width:104;height:176;mso-wrap-style:none;v-text-anchor:middle">
                          <v:fill o:detectmouseclick="t" type="solid" color2="#7dffff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2061;top:-14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2272;top:-14;width:104;height:177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6;top:-14;width:104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2378;top:-14;width:104;height:177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oval id="shape_0" fillcolor="#820000" stroked="t" o:allowincell="t" style="position:absolute;left:2483;top:-14;width:104;height:177;mso-wrap-style:none;v-text-anchor:middle">
                        <v:fill o:detectmouseclick="t" type="solid" color2="#7dffff"/>
                        <v:stroke color="black" weight="9360" joinstyle="miter" endcap="flat"/>
                        <w10:wrap type="none"/>
                      </v:oval>
                      <v:line id="shape_0" from="1920,105" to="2059,1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line (efficient jumps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8 + 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20"/>
              </w:rPr>
              <w:t>+2            +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6355</wp:posOffset>
                      </wp:positionV>
                      <wp:extent cx="1026795" cy="137795"/>
                      <wp:effectExtent l="635" t="6985" r="63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137880"/>
                                <a:chOff x="0" y="0"/>
                                <a:chExt cx="1026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360"/>
                                  <a:ext cx="1026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0"/>
                                  <a:ext cx="2602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60">
                                      <a:moveTo>
                                        <a:pt x="0" y="360"/>
                                      </a:moveTo>
                                      <a:cubicBezTo>
                                        <a:pt x="120" y="18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00" y="180"/>
                                        <a:pt x="7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1800"/>
                                  <a:ext cx="4237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60">
                                      <a:moveTo>
                                        <a:pt x="0" y="360"/>
                                      </a:moveTo>
                                      <a:cubicBezTo>
                                        <a:pt x="120" y="18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300"/>
                                        <a:pt x="7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3.65pt;width:80.8pt;height:10.85pt" coordorigin="80,73" coordsize="1616,217">
                      <v:line id="shape_0" from="80,272" to="1696,2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0,360" path="m0,360c120,180,240,0,360,0c480,0,600,180,720,360e" stroked="t" o:allowincell="t" style="position:absolute;left:434;top:73;width:409;height:198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720,360" path="m0,360c120,180,240,0,360,0c480,0,660,300,720,360e" stroked="t" o:allowincell="t" style="position:absolute;left:847;top:76;width:666;height:213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18        20                2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o number li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18 + 5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8 + 2 = 2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0 + 3 = 2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320</wp:posOffset>
                      </wp:positionV>
                      <wp:extent cx="610235" cy="485140"/>
                      <wp:effectExtent l="5715" t="5715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200" cy="485280"/>
                                <a:chOff x="0" y="0"/>
                                <a:chExt cx="610200" cy="48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26172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120" y="237600"/>
                                  <a:ext cx="26208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22428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1.6pt;width:48.05pt;height:38.2pt" coordorigin="-55,32" coordsize="961,764">
                      <v:oval id="shape_0" fillcolor="white" stroked="t" o:allowincell="t" style="position:absolute;left:171;top:32;width:411;height:4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93;top:406;width:412;height:3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5;top:451;width:352;height:34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irs to 10 and to 2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 or 10 more than a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U + TU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 + multiple of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+ multiple of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+9 (by +10, -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sz w:val="12"/>
                <w:szCs w:val="20"/>
                <w:u w:val="single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12"/>
                <w:u w:val="single"/>
                <w:lang w:val="en-US" w:eastAsia="en-US"/>
              </w:rPr>
            </w:pPr>
            <w:r>
              <w:rPr>
                <w:b w:val="false"/>
                <w:sz w:val="12"/>
                <w:u w:val="singl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sz w:val="12"/>
                <w:szCs w:val="20"/>
                <w:u w:val="single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12"/>
                <w:u w:val="single"/>
                <w:lang w:val="en-US" w:eastAsia="en-US"/>
              </w:rPr>
            </w:pPr>
            <w:r>
              <w:rPr>
                <w:b w:val="false"/>
                <w:sz w:val="12"/>
                <w:u w:val="singl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79375</wp:posOffset>
                      </wp:positionV>
                      <wp:extent cx="224155" cy="2190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9pt;margin-top:6.25pt;width:17.6pt;height:1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1910</wp:posOffset>
                      </wp:positionV>
                      <wp:extent cx="29210" cy="5715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3pt;margin-top:3.3pt;width:2.2pt;height:4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41910</wp:posOffset>
                      </wp:positionV>
                      <wp:extent cx="24765" cy="38100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3.3pt;width:1.95pt;height: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sz w:val="12"/>
                <w:szCs w:val="20"/>
                <w:u w:val="single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12"/>
                <w:u w:val="single"/>
                <w:lang w:val="en-US" w:eastAsia="en-US"/>
              </w:rPr>
            </w:pPr>
            <w:r>
              <w:rPr>
                <w:b w:val="false"/>
                <w:sz w:val="12"/>
                <w:u w:val="singl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635</wp:posOffset>
                      </wp:positionV>
                      <wp:extent cx="216535" cy="2089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6.45pt;mso-wrap-distance-left:9.05pt;mso-wrap-distance-right:9.05pt;mso-wrap-distance-top:0pt;mso-wrap-distance-bottom:0pt;margin-top:0pt;mso-position-vertical-relative:text;margin-left: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sz w:val="12"/>
                <w:szCs w:val="20"/>
                <w:u w:val="single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12"/>
                <w:u w:val="single"/>
                <w:lang w:val="en-US" w:eastAsia="en-US"/>
              </w:rPr>
            </w:pPr>
            <w:r>
              <w:rPr>
                <w:b w:val="false"/>
                <w:sz w:val="12"/>
                <w:u w:val="singl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sz w:val="12"/>
                <w:szCs w:val="20"/>
                <w:u w:val="single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12"/>
                <w:u w:val="single"/>
                <w:lang w:val="en-US" w:eastAsia="en-US"/>
              </w:rPr>
            </w:pPr>
            <w:r>
              <w:rPr>
                <w:b w:val="false"/>
                <w:sz w:val="12"/>
                <w:u w:val="singl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sz w:val="12"/>
                <w:szCs w:val="20"/>
                <w:u w:val="single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12"/>
                <w:u w:val="single"/>
                <w:lang w:val="en-US" w:eastAsia="en-US"/>
              </w:rPr>
            </w:pPr>
            <w:r>
              <w:rPr>
                <w:b w:val="false"/>
                <w:sz w:val="12"/>
                <w:u w:val="singl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+ 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bridging 10s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ictures / Symbol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3 + 12 = 3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70</wp:posOffset>
                  </wp:positionV>
                  <wp:extent cx="568325" cy="551815"/>
                  <wp:effectExtent l="0" t="0" r="0" b="0"/>
                  <wp:wrapTight wrapText="bothSides">
                    <wp:wrapPolygon edited="0">
                      <wp:start x="-73" y="0"/>
                      <wp:lineTo x="-73" y="21451"/>
                      <wp:lineTo x="21600" y="21451"/>
                      <wp:lineTo x="21600" y="0"/>
                      <wp:lineTo x="-73" y="0"/>
                    </wp:wrapPolygon>
                  </wp:wrapTight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Number line (efficient jumps)                                                  </w:t>
            </w:r>
          </w:p>
          <w:p>
            <w:pPr>
              <w:pStyle w:val="Normal"/>
              <w:ind w:left="1352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left="22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35 + 47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+30           </w:t>
            </w:r>
          </w:p>
          <w:p>
            <w:pPr>
              <w:pStyle w:val="Normal"/>
              <w:ind w:left="22" w:hanging="0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4290</wp:posOffset>
                      </wp:positionV>
                      <wp:extent cx="1645920" cy="266700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266760"/>
                                <a:chOff x="0" y="0"/>
                                <a:chExt cx="164592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4960"/>
                                  <a:ext cx="1645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76212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540">
                                      <a:moveTo>
                                        <a:pt x="0" y="540"/>
                                      </a:moveTo>
                                      <a:cubicBezTo>
                                        <a:pt x="120" y="27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00" y="270"/>
                                        <a:pt x="72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114480"/>
                                  <a:ext cx="33516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90"/>
                                        <a:pt x="36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114840"/>
                                  <a:ext cx="22356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90"/>
                                        <a:pt x="36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2.7pt;width:129.55pt;height:21pt" coordorigin="257,54" coordsize="2591,420">
                      <v:line id="shape_0" from="257,471" to="2848,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20,540" path="m0,540c120,270,240,0,360,0c480,0,600,270,720,540e" stroked="t" o:allowincell="t" style="position:absolute;left:509;top:54;width:1199;height:417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360,180" path="m0,180c60,90,120,0,180,0c240,0,300,90,360,180e" stroked="t" o:allowincell="t" style="position:absolute;left:1717;top:234;width:527;height:238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360,180" path="m0,180c60,90,120,0,180,0c240,0,300,90,360,180e" stroked="t" o:allowincell="t" style="position:absolute;left:2245;top:235;width:351;height:238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2"/>
                <w:szCs w:val="20"/>
              </w:rPr>
              <w:t>+3         +2</w:t>
            </w:r>
          </w:p>
          <w:p>
            <w:pPr>
              <w:pStyle w:val="Normal"/>
              <w:ind w:left="2252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left="822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20"/>
              </w:rPr>
              <w:t>47                                77            80      82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o number li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35 + 47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7 + 30 = 7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77 +   3 = 80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0 +   2 = 8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040" w:leader="none"/>
              </w:tabs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5 + 47</w:t>
              <w:tab/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0 + 30 = 7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>7 +   5 = 1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890</wp:posOffset>
                      </wp:positionV>
                      <wp:extent cx="594360" cy="455930"/>
                      <wp:effectExtent l="5080" t="5080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455760"/>
                                <a:chOff x="0" y="0"/>
                                <a:chExt cx="5943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0"/>
                                  <a:ext cx="250200" cy="24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25164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800" y="243720"/>
                                  <a:ext cx="21456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0.7pt;width:46.8pt;height:35.9pt" coordorigin="8,14" coordsize="936,718">
                      <v:oval id="shape_0" fillcolor="white" stroked="t" o:allowincell="t" style="position:absolute;left:276;top:14;width:393;height:38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;top:369;width:395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6;top:398;width:337;height:3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635</wp:posOffset>
                      </wp:positionV>
                      <wp:extent cx="594360" cy="455930"/>
                      <wp:effectExtent l="5080" t="5080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455760"/>
                                <a:chOff x="0" y="0"/>
                                <a:chExt cx="5943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0"/>
                                  <a:ext cx="250200" cy="24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25164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800" y="243720"/>
                                  <a:ext cx="21456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05pt;margin-top:0.05pt;width:46.85pt;height:35.9pt" coordorigin="1141,1" coordsize="937,718">
                      <v:oval id="shape_0" fillcolor="white" stroked="t" o:allowincell="t" style="position:absolute;left:1409;top:1;width:393;height:38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41;top:356;width:395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39;top:385;width:337;height:3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ere are 23 marbles in a jar and Fred puts in 18 more. How many altogether?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59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292100</wp:posOffset>
                      </wp:positionV>
                      <wp:extent cx="233045" cy="899795"/>
                      <wp:effectExtent l="5715" t="635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920" cy="899640"/>
                              </a:xfrm>
                              <a:custGeom>
                                <a:avLst/>
                                <a:gdLst>
                                  <a:gd name="textAreaLeft" fmla="*/ 0 w 132120"/>
                                  <a:gd name="textAreaRight" fmla="*/ 47520 w 132120"/>
                                  <a:gd name="textAreaTop" fmla="*/ 12960 h 510120"/>
                                  <a:gd name="textAreaBottom" fmla="*/ 497160 h 51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.5pt;margin-top:-23.05pt;width:18.3pt;height:70.8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 + 18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See partitioning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irs to 20 fluentl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rive related facts to 1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  <w:t>Use multiples of 5 totalling 60 (tim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+ U / multiple of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 + U + U</w:t>
            </w:r>
          </w:p>
        </w:tc>
      </w:tr>
      <w:tr>
        <w:trPr>
          <w:trHeight w:val="123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L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635</wp:posOffset>
                      </wp:positionH>
                      <wp:positionV relativeFrom="paragraph">
                        <wp:posOffset>-321310</wp:posOffset>
                      </wp:positionV>
                      <wp:extent cx="1075055" cy="3403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749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stimation and check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0.05pt;margin-top:-25.35pt;width:84.6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stimation and check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+ 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bridging 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TU +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incl bridging 100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TU + 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not bridging 10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TU + H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not bridging 100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mber li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57 + 285 = 342 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12"/>
                <w:szCs w:val="20"/>
              </w:rPr>
              <w:t>+5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240</wp:posOffset>
                      </wp:positionV>
                      <wp:extent cx="1074420" cy="201930"/>
                      <wp:effectExtent l="635" t="635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201960"/>
                                <a:chOff x="0" y="0"/>
                                <a:chExt cx="10746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240"/>
                                  <a:ext cx="107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49716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540">
                                      <a:moveTo>
                                        <a:pt x="0" y="540"/>
                                      </a:moveTo>
                                      <a:cubicBezTo>
                                        <a:pt x="120" y="27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00" y="270"/>
                                        <a:pt x="72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83160"/>
                                  <a:ext cx="2487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90"/>
                                        <a:pt x="36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1.2pt;width:84.55pt;height:15.85pt" coordorigin="-2,24" coordsize="1691,317">
                      <v:line id="shape_0" from="-2,341" to="1689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20,540" path="m0,540c120,270,240,0,360,0c480,0,600,270,720,540e" stroked="t" o:allowincell="t" style="position:absolute;left:168;top:24;width:782;height:311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360,180" path="m0,180c60,90,120,0,180,0c240,0,300,90,360,180e" stroked="t" o:allowincell="t" style="position:absolute;left:951;top:155;width:391;height:180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20"/>
              </w:rPr>
              <w:t>+7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4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20"/>
              </w:rPr>
              <w:t>285                  335      3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o number li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57 + 285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>285 + 50 = 33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 xml:space="preserve">335 +   7 = 342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7 + 28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00 +   0 = 2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>80 + 50 = 13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</w:t>
            </w:r>
            <w:r>
              <w:rPr>
                <w:rFonts w:cs="Arial" w:ascii="Arial" w:hAnsi="Arial"/>
                <w:sz w:val="12"/>
                <w:szCs w:val="20"/>
              </w:rPr>
              <w:t>5 +   7 =   1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0"/>
              </w:rPr>
              <w:t>Expanded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</w:t>
            </w:r>
            <w:r>
              <w:rPr>
                <w:rFonts w:cs="Arial" w:ascii="Arial" w:hAnsi="Arial"/>
                <w:sz w:val="12"/>
                <w:szCs w:val="20"/>
              </w:rPr>
              <w:t>336 + 87 = 42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</w:t>
            </w:r>
            <w:r>
              <w:rPr>
                <w:rFonts w:cs="Arial" w:ascii="Arial" w:hAnsi="Arial"/>
                <w:sz w:val="12"/>
                <w:szCs w:val="20"/>
              </w:rPr>
              <w:t>300  and  30  and   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+                  80  and   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____________________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</w:t>
            </w:r>
            <w:r>
              <w:rPr>
                <w:rFonts w:cs="Arial" w:ascii="Arial" w:hAnsi="Arial"/>
                <w:sz w:val="12"/>
                <w:szCs w:val="20"/>
              </w:rPr>
              <w:t>300  and 110 and 13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0"/>
              </w:rPr>
              <w:t>Expanded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33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20"/>
              </w:rPr>
              <w:t>+    8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175</wp:posOffset>
                      </wp:positionV>
                      <wp:extent cx="342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0.25pt" to="36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0960</wp:posOffset>
                      </wp:positionV>
                      <wp:extent cx="3429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4.8pt" to="36.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42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0pt" to="36.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anet has 134 book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ill has 76 books. How many altogether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73660</wp:posOffset>
                      </wp:positionV>
                      <wp:extent cx="90805" cy="306705"/>
                      <wp:effectExtent l="635" t="5715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6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3880"/>
                                  <a:gd name="textAreaBottom" fmla="*/ 169560 h 17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5.8pt;width:7.1pt;height:2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</w:tblGrid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Janet  = 134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  <w:t>Bill = 7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34 + 76 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ddition facts to 100 (multiples of 5 and 1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irs of two-digit multiples of 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ultiples of 50 that total 10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ddition of fractions (see fraction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+ U / 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+ near multiple of 10</w:t>
            </w:r>
          </w:p>
        </w:tc>
      </w:tr>
      <w:tr>
        <w:trPr>
          <w:trHeight w:val="15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Th H T U 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h H T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>(incl bridging 10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cimals: mo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£7.85 + £3.4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oney-decimal notation; Measures Km-m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rtitio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374 + 24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,000 +     0 = 2,0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</w:t>
            </w:r>
            <w:r>
              <w:rPr>
                <w:rFonts w:cs="Arial" w:ascii="Arial" w:hAnsi="Arial"/>
                <w:sz w:val="12"/>
                <w:szCs w:val="20"/>
              </w:rPr>
              <w:t xml:space="preserve">300 + 200 =    500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</w:t>
            </w:r>
            <w:r>
              <w:rPr>
                <w:rFonts w:cs="Arial" w:ascii="Arial" w:hAnsi="Arial"/>
                <w:sz w:val="12"/>
                <w:szCs w:val="20"/>
              </w:rPr>
              <w:t>70 +   40 =    1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6.55pt" to="55.2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2"/>
                <w:szCs w:val="20"/>
              </w:rPr>
              <w:t>4 +     8 =      1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20"/>
              </w:rPr>
              <w:t>2,62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o number line (partition one number –leading to mental calculation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374 + 24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,374 + 200 = 2,57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,574 +   40 = 2,61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,614 +     8 = 2,62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0"/>
              </w:rPr>
              <w:t>Expanded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2,37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20"/>
              </w:rPr>
              <w:t>+     248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540</wp:posOffset>
                      </wp:positionV>
                      <wp:extent cx="342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0.2pt" to="39.6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2,000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05pt" to="39.8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2,62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810</wp:posOffset>
                      </wp:positionV>
                      <wp:extent cx="342900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3pt" to="39.8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0"/>
              </w:rPr>
              <w:t>Compact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2,37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6.75pt" to="38.8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20"/>
              </w:rPr>
              <w:t>+     248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8740</wp:posOffset>
                      </wp:positionV>
                      <wp:extent cx="3429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6.2pt" to="38.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2,62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8"/>
                <w:szCs w:val="20"/>
              </w:rPr>
              <w:t>1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8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ar Visualis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1158240" cy="299720"/>
                      <wp:effectExtent l="0" t="0" r="0" b="0"/>
                      <wp:wrapSquare wrapText="bothSides"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553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E74B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,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8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2pt;height:23.6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553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37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call addition facts to 1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call addition facts for multiples of 10 / 100, totalling 10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rive &amp; use addition fact for 1 &amp; 10 inc decimal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+ Fractions see fraction progression she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dd 2 &amp; 3 digit numbe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dd decimals to 1 D.P.</w:t>
            </w:r>
          </w:p>
        </w:tc>
      </w:tr>
      <w:tr>
        <w:trPr>
          <w:trHeight w:val="1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90830</wp:posOffset>
                      </wp:positionH>
                      <wp:positionV relativeFrom="paragraph">
                        <wp:posOffset>60960</wp:posOffset>
                      </wp:positionV>
                      <wp:extent cx="0" cy="850265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pt,4.8pt" to="-22.9pt,71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>Y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Y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th Th H T U + Th H T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41,576 + 4,85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Inc. Decimals up to 2d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23.7 + 48.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Measures Km-m, m-cm, cm-mm; L-ml; Kg-g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0"/>
              </w:rPr>
              <w:t>Expanded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2"/>
                <w:szCs w:val="20"/>
              </w:rPr>
            </w:pPr>
            <w:r>
              <w:rPr>
                <w:rFonts w:cs="Arial" w:ascii="Arial" w:hAnsi="Arial"/>
                <w:color w:val="C0C0C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41,576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6.8pt" to="34.6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20"/>
              </w:rPr>
              <w:t>+ 4,858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"/>
                <w:szCs w:val="20"/>
              </w:rPr>
            </w:pPr>
            <w:r>
              <w:rPr>
                <w:rFonts w:cs="Arial" w:ascii="Arial" w:hAnsi="Arial"/>
                <w:color w:val="C0C0C0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20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20"/>
              </w:rPr>
              <w:t>1,3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20"/>
              </w:rPr>
              <w:t>5,0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20"/>
              </w:rPr>
              <w:t>40,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8415</wp:posOffset>
                      </wp:positionV>
                      <wp:extent cx="34290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1.45pt" to="33.2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C0C0C0"/>
                <w:sz w:val="12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46,434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0"/>
              </w:rPr>
              <w:t>Expanded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23.7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20"/>
              </w:rPr>
              <w:t>+  48.56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795</wp:posOffset>
                      </wp:positionV>
                      <wp:extent cx="3429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0.85pt" to="40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20"/>
              </w:rPr>
              <w:t>0.0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20"/>
              </w:rPr>
              <w:t>1.2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60.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960</wp:posOffset>
                      </wp:positionV>
                      <wp:extent cx="3429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4.8pt" to="39.6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72.26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  <w:t>Compact</w:t>
            </w:r>
            <w:r>
              <w:rPr>
                <w:rFonts w:cs="Arial" w:ascii="Arial" w:hAnsi="Arial"/>
                <w:sz w:val="12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41,576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6.8pt" to="34.6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20"/>
              </w:rPr>
              <w:t>+ 4,858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82550</wp:posOffset>
                      </wp:positionV>
                      <wp:extent cx="342900" cy="0"/>
                      <wp:effectExtent l="0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6.5pt" to="34.8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20"/>
              </w:rPr>
              <w:t>46,43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eastAsia="Arial" w:cs="Arial" w:ascii="Arial" w:hAnsi="Arial"/>
                <w:sz w:val="8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8"/>
                <w:szCs w:val="20"/>
              </w:rPr>
              <w:t>1  1 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  <w:t>Compact</w:t>
            </w:r>
            <w:r>
              <w:rPr>
                <w:rFonts w:cs="Arial" w:ascii="Arial" w:hAnsi="Arial"/>
                <w:sz w:val="12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23.7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20"/>
              </w:rPr>
              <w:t>+  48.56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2385</wp:posOffset>
                      </wp:positionV>
                      <wp:extent cx="2286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2.55pt" to="36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20"/>
              </w:rPr>
              <w:t>72.2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175</wp:posOffset>
                      </wp:positionV>
                      <wp:extent cx="2286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0.25pt" to="36.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8"/>
                <w:szCs w:val="20"/>
              </w:rPr>
              <w:t>1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8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ar Visualis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1084580" cy="393065"/>
                      <wp:effectExtent l="0" t="0" r="0" b="0"/>
                      <wp:wrapSquare wrapText="bothSides"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6"/>
                                    <w:gridCol w:w="552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E74B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41,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4,8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4pt;height:30.95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552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1,57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,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1084580" cy="412750"/>
                      <wp:effectExtent l="0" t="0" r="0" b="0"/>
                      <wp:wrapSquare wrapText="bothSides"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0"/>
                                    <w:gridCol w:w="109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E74B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23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48.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4pt;height:32.5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09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3.7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derive) addition facts up to 1 (2dp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Decimal + Decimal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(eg 9.72 + 3.48)  </w:t>
            </w:r>
          </w:p>
        </w:tc>
      </w:tr>
      <w:tr>
        <w:trPr>
          <w:trHeight w:val="126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Y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Y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sz w:val="12"/>
                <w:szCs w:val="20"/>
              </w:rPr>
              <w:t>Consolidate / extend Y5 includ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hree numb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cimals up to 3dp (context: measu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ll Measure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20"/>
              </w:rPr>
              <w:t>Expanded</w:t>
            </w:r>
            <w:r>
              <w:rPr>
                <w:rFonts w:cs="Arial" w:ascii="Arial" w:hAnsi="Arial"/>
                <w:sz w:val="12"/>
                <w:szCs w:val="20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20"/>
              </w:rPr>
              <w:t>3.243 k.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>+   18.070 k.g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620</wp:posOffset>
                      </wp:positionV>
                      <wp:extent cx="415925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0.6pt" to="41.8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20"/>
              </w:rPr>
              <w:t>0.003 k.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20"/>
              </w:rPr>
              <w:t>0.110 k.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20"/>
              </w:rPr>
              <w:t>0.200 k.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2"/>
                <w:szCs w:val="20"/>
              </w:rPr>
              <w:t>21.000 k.g</w:t>
            </w:r>
          </w:p>
          <w:p>
            <w:pPr>
              <w:pStyle w:val="Normal"/>
              <w:rPr>
                <w:rFonts w:ascii="Arial" w:hAnsi="Arial" w:eastAsia="Arial" w:cs="Arial"/>
                <w:sz w:val="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525</wp:posOffset>
                      </wp:positionV>
                      <wp:extent cx="41592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0.75pt" to="41.8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4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2"/>
                <w:szCs w:val="20"/>
              </w:rPr>
              <w:t>21.313 k.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  <w:t>Compact</w:t>
            </w:r>
            <w:r>
              <w:rPr>
                <w:rFonts w:cs="Arial" w:ascii="Arial" w:hAnsi="Arial"/>
                <w:sz w:val="12"/>
              </w:rPr>
              <w:t xml:space="preserve"> vertic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20"/>
              </w:rPr>
              <w:t>3.243 se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0645</wp:posOffset>
                      </wp:positionV>
                      <wp:extent cx="41846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6.35pt" to="42.45pt,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</w:t>
            </w:r>
            <w:r>
              <w:rPr>
                <w:rFonts w:cs="Arial" w:ascii="Arial" w:hAnsi="Arial"/>
                <w:sz w:val="12"/>
                <w:szCs w:val="20"/>
              </w:rPr>
              <w:t>+  18.070 se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2"/>
                <w:szCs w:val="20"/>
              </w:rPr>
              <w:t>21.313 se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080</wp:posOffset>
                      </wp:positionV>
                      <wp:extent cx="396875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0.4pt" to="41.35pt,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</w:t>
            </w:r>
            <w:r>
              <w:rPr>
                <w:rFonts w:cs="Arial" w:ascii="Arial" w:hAnsi="Arial"/>
                <w:sz w:val="8"/>
                <w:szCs w:val="20"/>
              </w:rPr>
              <w:t>1</w:t>
            </w:r>
            <w:r>
              <w:rPr>
                <w:rFonts w:cs="Arial" w:ascii="Arial" w:hAnsi="Arial"/>
                <w:sz w:val="12"/>
                <w:szCs w:val="20"/>
              </w:rPr>
              <w:t xml:space="preserve">    </w:t>
            </w:r>
            <w:r>
              <w:rPr>
                <w:rFonts w:cs="Arial" w:ascii="Arial" w:hAnsi="Arial"/>
                <w:sz w:val="8"/>
                <w:szCs w:val="20"/>
              </w:rPr>
              <w:t>1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ar Visualis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1062355" cy="194310"/>
                      <wp:effectExtent l="0" t="0" r="0" b="0"/>
                      <wp:wrapSquare wrapText="bothSides"/>
                      <wp:docPr id="5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1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E74B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  <w:t>3.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  <w:t>18.0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65pt;height:15.3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3.24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18.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1062355" cy="194310"/>
                      <wp:effectExtent l="0" t="0" r="0" b="0"/>
                      <wp:wrapSquare wrapText="bothSides"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1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E74B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  <w:t>3.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  <w:t>18.0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65pt;height:15.3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3.24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18.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as above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Larger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Decimal + Decimal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(e.g. 12,439.7 + 343.4)  </w:t>
            </w:r>
          </w:p>
          <w:p>
            <w:pPr>
              <w:pStyle w:val="Heading3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sz w:val="12"/>
                <w:szCs w:val="20"/>
              </w:rPr>
              <w:t>Consolidate / extend Y5 includ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hree numb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cimals up to 3dp (context: measu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ll Measures</w:t>
            </w:r>
          </w:p>
        </w:tc>
      </w:tr>
    </w:tbl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732655</wp:posOffset>
                </wp:positionV>
                <wp:extent cx="342900" cy="22860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0pt;mso-wrap-distance-left:9.05pt;mso-wrap-distance-right:9.05pt;mso-wrap-distance-top:0pt;mso-wrap-distance-bottom:0pt;margin-top:372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38" w:footer="0" w:bottom="2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24:00Z</dcterms:created>
  <dc:creator>JAStevens</dc:creator>
  <dc:description/>
  <dc:language>en-US</dc:language>
  <cp:lastModifiedBy>Jayne</cp:lastModifiedBy>
  <cp:lastPrinted>2008-05-16T12:36:00Z</cp:lastPrinted>
  <dcterms:modified xsi:type="dcterms:W3CDTF">2017-02-11T17:24:00Z</dcterms:modified>
  <cp:revision>2</cp:revision>
  <dc:subject/>
  <dc:title>Subtraction</dc:title>
</cp:coreProperties>
</file>