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pt" to="279.7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0pt" to="569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SUBTRACTION</w:t>
      </w:r>
      <w:r>
        <w:rPr>
          <w:sz w:val="12"/>
          <w:u w:val="none"/>
        </w:rPr>
        <w:t xml:space="preserve">                      AGE-REL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0</wp:posOffset>
                </wp:positionH>
                <wp:positionV relativeFrom="paragraph">
                  <wp:posOffset>-114935</wp:posOffset>
                </wp:positionV>
                <wp:extent cx="68961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id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-9.05pt;mso-position-vertical-relative:text;margin-left:6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apid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5105</wp:posOffset>
                </wp:positionH>
                <wp:positionV relativeFrom="paragraph">
                  <wp:posOffset>-140335</wp:posOffset>
                </wp:positionV>
                <wp:extent cx="91948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ntal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7.95pt;mso-wrap-distance-left:9.05pt;mso-wrap-distance-right:9.05pt;mso-wrap-distance-top:0pt;mso-wrap-distance-bottom:0pt;margin-top:-11.05pt;mso-position-vertical-relative:text;margin-left:7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Menta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-11493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or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.05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co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</w:rPr>
        <w:t xml:space="preserve">                                                    </w:t>
      </w:r>
      <w:r>
        <w:rPr/>
        <w:t>EXPECTATIONS</w:t>
      </w:r>
    </w:p>
    <w:tbl>
      <w:tblPr>
        <w:tblW w:w="1574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275"/>
        <w:gridCol w:w="2209"/>
        <w:gridCol w:w="626"/>
        <w:gridCol w:w="641"/>
        <w:gridCol w:w="70"/>
        <w:gridCol w:w="307"/>
        <w:gridCol w:w="116"/>
        <w:gridCol w:w="1136"/>
        <w:gridCol w:w="181"/>
        <w:gridCol w:w="1237"/>
        <w:gridCol w:w="573"/>
        <w:gridCol w:w="1128"/>
        <w:gridCol w:w="1559"/>
        <w:gridCol w:w="1134"/>
        <w:gridCol w:w="1430"/>
      </w:tblGrid>
      <w:tr>
        <w:trPr>
          <w:trHeight w:val="1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Subtraction as ‘taking away’ from a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Practical or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record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using ICT </w:t>
            </w:r>
            <w:r>
              <w:rPr>
                <w:rFonts w:cs="Arial" w:ascii="Arial" w:hAnsi="Arial"/>
                <w:sz w:val="12"/>
                <w:szCs w:val="20"/>
              </w:rPr>
              <w:t>(eg digital photos / pictures on IWB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ctures / Obj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I have five cakes.  I eat two of them.  How many do I have left?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160</wp:posOffset>
                      </wp:positionV>
                      <wp:extent cx="1480820" cy="328930"/>
                      <wp:effectExtent l="0" t="1397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329040"/>
                                <a:chOff x="0" y="0"/>
                                <a:chExt cx="1480680" cy="32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j023768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84760" y="0"/>
                                  <a:ext cx="29592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j023768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88480" y="0"/>
                                  <a:ext cx="29592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j023768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92560" y="0"/>
                                  <a:ext cx="29592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j023768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95920" y="0"/>
                                  <a:ext cx="29592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j023768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9592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8560" y="0"/>
                                  <a:ext cx="184680" cy="299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760" y="0"/>
                                  <a:ext cx="295920" cy="299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29880"/>
                                  <a:ext cx="184680" cy="299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480" y="29880"/>
                                  <a:ext cx="295920" cy="299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0.8pt;width:116.6pt;height:25.85pt" coordorigin="78,16" coordsize="2332,5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j0237682" stroked="f" o:allowincell="t" style="position:absolute;left:1944;top:16;width:465;height:42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j0237682" stroked="f" o:allowincell="t" style="position:absolute;left:1477;top:16;width:465;height:42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j0237682" stroked="f" o:allowincell="t" style="position:absolute;left:1011;top:16;width:465;height:42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j0237682" stroked="f" o:allowincell="t" style="position:absolute;left:544;top:16;width:465;height:42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j0237682" stroked="f" o:allowincell="t" style="position:absolute;left:78;top:16;width:465;height:42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2060,16" to="2350,48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44,16" to="2409,48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94,63" to="1884,5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77,63" to="1942,533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5715</wp:posOffset>
                      </wp:positionV>
                      <wp:extent cx="69850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517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99" w:val="clea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ght be recorded as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</w:rPr>
                                    <w:t>5 – 2 =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55pt;height:27.7pt;mso-wrap-distance-left:9.05pt;mso-wrap-distance-right:9.05pt;mso-wrap-distance-top:0pt;mso-wrap-distance-bottom:0pt;margin-top:0.4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ght be recorded as: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5 – 2 =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b w:val="false"/>
                <w:bCs w:val="false"/>
                <w:color w:val="000000"/>
                <w:sz w:val="12"/>
              </w:rPr>
              <w:t>Symb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Mum baked 9 biscuits. I ate 5.  How many were lef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8255</wp:posOffset>
                      </wp:positionV>
                      <wp:extent cx="932180" cy="146050"/>
                      <wp:effectExtent l="14605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146160"/>
                                <a:chOff x="0" y="0"/>
                                <a:chExt cx="9320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7308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0.65pt;width:73.35pt;height:11.45pt" coordorigin="2252,13" coordsize="1467,229">
                      <v:line id="shape_0" from="2944,13" to="2944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3117,13" to="3117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252,13" to="2252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3289,13" to="3289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425,13" to="2425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3635,13" to="3635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598,13" to="2598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3462,13" to="3462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771,13" to="2771,242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813,128" to="3719,128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shd w:fill="FFCC99" w:val="clear"/>
              </w:rPr>
              <w:t xml:space="preserve">[Might be recorded as: </w:t>
            </w:r>
            <w:r>
              <w:rPr>
                <w:rFonts w:cs="Arial" w:ascii="Arial" w:hAnsi="Arial"/>
                <w:i/>
                <w:iCs/>
                <w:sz w:val="12"/>
                <w:szCs w:val="16"/>
                <w:shd w:fill="FFCC99" w:val="clear"/>
              </w:rPr>
              <w:t>9 – 5 = 4</w:t>
            </w:r>
            <w:r>
              <w:rPr>
                <w:rFonts w:cs="Arial" w:ascii="Arial" w:hAnsi="Arial"/>
                <w:sz w:val="12"/>
                <w:szCs w:val="16"/>
                <w:shd w:fill="FFCC99" w:val="clear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22"/>
                      <w:szCs w:val="12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22"/>
                      <w:szCs w:val="12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22"/>
                      <w:szCs w:val="12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22"/>
                      <w:szCs w:val="12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22"/>
                      <w:szCs w:val="12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2"/>
                    </w:rPr>
                  </w:pPr>
                  <w:r>
                    <w:rPr>
                      <w:rFonts w:cs="Arial" w:ascii="Arial" w:hAnsi="Arial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5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1 les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nos up to 10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unting back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83185</wp:posOffset>
                      </wp:positionV>
                      <wp:extent cx="3175" cy="2376170"/>
                      <wp:effectExtent l="3810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pt,6.55pt" to="-32.4pt,19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S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ubtraction as ‘taking away’ and ‘difference’ (by counting on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U – 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TU – 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Within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ridging 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Practical or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recorded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using ICT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2"/>
                <w:szCs w:val="20"/>
              </w:rPr>
              <w:t>Taking away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– jumps of 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modelled using bead string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3 – 5 =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4450</wp:posOffset>
                      </wp:positionV>
                      <wp:extent cx="1513205" cy="269240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080" cy="269280"/>
                                <a:chOff x="0" y="0"/>
                                <a:chExt cx="151308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30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75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7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040" y="6660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8840"/>
                                  <a:ext cx="151272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5680" y="0"/>
                                    <a:ext cx="52704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156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2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2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2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90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6660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3.5pt;width:119.1pt;height:21.2pt" coordorigin="32,70" coordsize="2382,424">
                      <v:group id="shape_0" style="position:absolute;left:32;top:70;width:2382;height:158">
                        <v:oval id="shape_0" fillcolor="white" stroked="t" o:allowincell="t" style="position:absolute;left:2028;top:70;width:165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2;top:70;width:165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5;top:70;width:165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529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030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363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196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531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863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697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32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364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98;top:70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line id="shape_0" from="2194,175" to="2414,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;top:336;width:2382;height:158">
                        <v:oval id="shape_0" fillcolor="#820000" stroked="t" o:allowincell="t" style="position:absolute;left:1030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group id="shape_0" style="position:absolute;left:1584;top:336;width:830;height:157">
                          <v:oval id="shape_0" fillcolor="white" stroked="t" o:allowincell="t" style="position:absolute;left:2248;top:336;width:165;height:1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82;top:336;width:165;height:1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16;top:336;width:165;height:1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820000" stroked="t" o:allowincell="t" style="position:absolute;left:1750;top:336;width:165;height:156;mso-wrap-style:none;v-text-anchor:middle">
                            <v:fill o:detectmouseclick="t" type="solid" color2="#7dffff"/>
                            <v:stroke color="black" weight="9360" joinstyle="miter" endcap="flat"/>
                            <w10:wrap type="none"/>
                          </v:oval>
                          <v:oval id="shape_0" fillcolor="#820000" stroked="t" o:allowincell="t" style="position:absolute;left:1584;top:336;width:165;height:156;mso-wrap-style:none;v-text-anchor:middle">
                            <v:fill o:detectmouseclick="t" type="solid" color2="#7dfff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820000" stroked="t" o:allowincell="t" style="position:absolute;left:1196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531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863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697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32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364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98;top:336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line id="shape_0" from="1363,441" to="1583,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00330</wp:posOffset>
                      </wp:positionV>
                      <wp:extent cx="34480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9pt" to="124.3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2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unting on</w:t>
            </w:r>
            <w:r>
              <w:rPr>
                <w:rFonts w:cs="Arial" w:ascii="Arial" w:hAnsi="Arial"/>
                <w:b/>
                <w:b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– jumps of 1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modelled using bead strings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1 – 8 =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3975</wp:posOffset>
                      </wp:positionV>
                      <wp:extent cx="1252855" cy="238125"/>
                      <wp:effectExtent l="508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237960"/>
                                <a:chOff x="0" y="0"/>
                                <a:chExt cx="125280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92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6804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572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044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4.25pt;width:98.6pt;height:18.75pt" coordorigin="-50,85" coordsize="1972,375">
                      <v:oval id="shape_0" fillcolor="white" stroked="t" o:allowincell="t" style="position:absolute;left:1550;top:85;width:159;height:1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139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91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123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107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43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75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59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-5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7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110;top:85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line id="shape_0" from="1710,192" to="1922,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820000" stroked="t" o:allowincell="t" style="position:absolute;left:91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107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43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75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59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-5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7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110;top:299;width:159;height:160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line id="shape_0" from="1230,407" to="1442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FF6600"/>
                <w:szCs w:val="20"/>
              </w:rPr>
              <w:t>Taking away</w:t>
            </w:r>
            <w:r>
              <w:rPr>
                <w:b/>
                <w:bCs/>
                <w:color w:val="0000FF"/>
                <w:szCs w:val="20"/>
              </w:rPr>
              <w:t xml:space="preserve"> </w:t>
            </w:r>
            <w:r>
              <w:rPr/>
              <w:t>(counting on with efficient jump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525</wp:posOffset>
                      </wp:positionV>
                      <wp:extent cx="7620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0.75pt;width:5.95pt;height:7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13 –      = 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021205</wp:posOffset>
                      </wp:positionV>
                      <wp:extent cx="1026795" cy="137795"/>
                      <wp:effectExtent l="635" t="6985" r="63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37880"/>
                                <a:chOff x="0" y="0"/>
                                <a:chExt cx="1026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026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2602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18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800"/>
                                  <a:ext cx="4237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30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1pt;margin-top:159.15pt;width:80.8pt;height:10.85pt" coordorigin="7742,3183" coordsize="1616,217">
                      <v:line id="shape_0" from="7742,3382" to="9358,33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0,360" path="m0,360c120,180,240,0,360,0c480,0,600,180,720,360e" stroked="t" o:allowincell="t" style="position:absolute;left:8096;top:3183;width:409;height:198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720,360" path="m0,360c120,180,240,0,360,0c480,0,660,300,720,360e" stroked="t" o:allowincell="t" style="position:absolute;left:8509;top:3186;width:666;height:213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-2             -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160</wp:posOffset>
                      </wp:positionV>
                      <wp:extent cx="667385" cy="1365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215">
                                    <a:moveTo>
                                      <a:pt x="0" y="215"/>
                                    </a:moveTo>
                                    <a:cubicBezTo>
                                      <a:pt x="56" y="107"/>
                                      <a:pt x="113" y="0"/>
                                      <a:pt x="182" y="0"/>
                                    </a:cubicBezTo>
                                    <a:cubicBezTo>
                                      <a:pt x="251" y="0"/>
                                      <a:pt x="323" y="215"/>
                                      <a:pt x="413" y="215"/>
                                    </a:cubicBezTo>
                                    <a:cubicBezTo>
                                      <a:pt x="503" y="215"/>
                                      <a:pt x="615" y="0"/>
                                      <a:pt x="721" y="0"/>
                                    </a:cubicBezTo>
                                    <a:cubicBezTo>
                                      <a:pt x="827" y="0"/>
                                      <a:pt x="996" y="179"/>
                                      <a:pt x="1051" y="2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1,215" path="m0,215c56,107,113,0,182,0c251,0,323,215,413,215c503,215,615,0,721,0c827,0,996,179,1051,215e" stroked="t" o:allowincell="t" style="position:absolute;margin-left:22.1pt;margin-top:0.8pt;width:52.5pt;height:1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           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021205</wp:posOffset>
                      </wp:positionV>
                      <wp:extent cx="1026795" cy="137795"/>
                      <wp:effectExtent l="635" t="6985" r="63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37880"/>
                                <a:chOff x="0" y="0"/>
                                <a:chExt cx="1026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026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2602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18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800"/>
                                  <a:ext cx="4237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30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1pt;margin-top:159.15pt;width:80.8pt;height:10.85pt" coordorigin="7742,3183" coordsize="1616,217">
                      <v:line id="shape_0" from="7742,3382" to="9358,33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0,360" path="m0,360c120,180,240,0,360,0c480,0,600,180,720,360e" stroked="t" o:allowincell="t" style="position:absolute;left:8096;top:3183;width:409;height:198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720,360" path="m0,360c120,180,240,0,360,0c480,0,660,300,720,360e" stroked="t" o:allowincell="t" style="position:absolute;left:8509;top:3186;width:666;height:213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021205</wp:posOffset>
                      </wp:positionV>
                      <wp:extent cx="1026795" cy="137795"/>
                      <wp:effectExtent l="635" t="6985" r="63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37880"/>
                                <a:chOff x="0" y="0"/>
                                <a:chExt cx="1026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026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2602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18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800"/>
                                  <a:ext cx="4237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30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1pt;margin-top:159.15pt;width:80.8pt;height:10.85pt" coordorigin="7742,3183" coordsize="1616,217">
                      <v:line id="shape_0" from="7742,3382" to="9358,33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0,360" path="m0,360c120,180,240,0,360,0c480,0,600,180,720,360e" stroked="t" o:allowincell="t" style="position:absolute;left:8096;top:3183;width:409;height:198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720,360" path="m0,360c120,180,240,0,360,0c480,0,660,300,720,360e" stroked="t" o:allowincell="t" style="position:absolute;left:8509;top:3186;width:666;height:213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9845</wp:posOffset>
                      </wp:positionV>
                      <wp:extent cx="92519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2.35pt;width:72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 xml:space="preserve">8          10               1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-1026160</wp:posOffset>
                      </wp:positionV>
                      <wp:extent cx="689610" cy="777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o number 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13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=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10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=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13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=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61.25pt;mso-wrap-distance-left:9.05pt;mso-wrap-distance-right:9.05pt;mso-wrap-distance-top:0pt;mso-wrap-distance-bottom:0pt;margin-top:-80.8pt;mso-position-vertical-relative:text;margin-left: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 number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3 –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0 –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3 –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= 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7945</wp:posOffset>
                      </wp:positionV>
                      <wp:extent cx="594360" cy="45593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455760"/>
                                <a:chOff x="0" y="0"/>
                                <a:chExt cx="5943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250200" cy="24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25164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243720"/>
                                  <a:ext cx="2145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5.35pt;width:46.8pt;height:35.9pt" coordorigin="33,107" coordsize="936,718">
                      <v:oval id="shape_0" fillcolor="white" stroked="t" o:allowincell="t" style="position:absolute;left:301;top:107;width:393;height:3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;top:462;width:395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1;top:491;width:337;height: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65760</wp:posOffset>
                      </wp:positionV>
                      <wp:extent cx="122555" cy="10287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6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28.8pt;width:9.6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65760</wp:posOffset>
                      </wp:positionV>
                      <wp:extent cx="122555" cy="10287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76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28.8pt;width:9.6pt;height: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0325</wp:posOffset>
                      </wp:positionV>
                      <wp:extent cx="45085" cy="19050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360" cy="1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4.75pt;width:3.45pt;height:1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0325</wp:posOffset>
                      </wp:positionV>
                      <wp:extent cx="41910" cy="381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20" cy="3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4.75pt;width:3.25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5 =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btraction facts to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Related facts within 20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1 or 10 less tha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 numb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TU – 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multiples of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Up to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Symbo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see above</w:t>
            </w:r>
            <w:r>
              <w:rPr>
                <w:rFonts w:cs="Arial" w:ascii="Arial" w:hAnsi="Arial"/>
                <w:sz w:val="12"/>
                <w:szCs w:val="20"/>
              </w:rPr>
              <w:t>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btraction as inverse of addition TU –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bridging 10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ctures / Symbo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5 – 22 =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drawing>
                <wp:inline distT="0" distB="0" distL="0" distR="0">
                  <wp:extent cx="678815" cy="47561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Number lines - </w:t>
            </w:r>
            <w:r>
              <w:rPr>
                <w:rFonts w:cs="Arial" w:ascii="Arial" w:hAnsi="Arial"/>
                <w:b/>
                <w:bCs/>
                <w:color w:val="FF6600"/>
                <w:sz w:val="12"/>
                <w:szCs w:val="16"/>
              </w:rPr>
              <w:t>taking awa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 -27 = 4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90700" cy="34671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4 - 2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4 – 20 = 5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4 –   4 = 5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0 –   3 =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am has 43 football cards and he gives away 18. How many does he have left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1441"/>
            </w:tblGrid>
            <w:tr>
              <w:trPr/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6"/>
                    </w:rPr>
                    <w:t xml:space="preserve">                        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1087755</wp:posOffset>
                      </wp:positionV>
                      <wp:extent cx="113665" cy="2374900"/>
                      <wp:effectExtent l="5715" t="63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2374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4920 h 1346400"/>
                                  <a:gd name="textAreaBottom" fmla="*/ 1311480 h 134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1.45pt;margin-top:-85.65pt;width:8.9pt;height:186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43-18=  25 (See partitioning)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btraction facts to at least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Difference b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counting up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TU – U / multipl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-TU</w:t>
            </w:r>
          </w:p>
        </w:tc>
      </w:tr>
      <w:tr>
        <w:trPr>
          <w:trHeight w:val="12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10285</wp:posOffset>
                      </wp:positionH>
                      <wp:positionV relativeFrom="paragraph">
                        <wp:posOffset>-190500</wp:posOffset>
                      </wp:positionV>
                      <wp:extent cx="1075055" cy="3403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49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u w:val="non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stimation and check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9.55pt;margin-top:-15.05pt;width:84.6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stimation and chec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H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</w:t>
            </w:r>
            <w:r>
              <w:rPr>
                <w:rFonts w:cs="Arial" w:ascii="Arial" w:hAnsi="Arial"/>
                <w:sz w:val="12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 xml:space="preserve">counting on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41 - 89 = 5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+41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7465</wp:posOffset>
                      </wp:positionV>
                      <wp:extent cx="784225" cy="314960"/>
                      <wp:effectExtent l="6985" t="635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54.8pt;margin-top:2.95pt;width:61.7pt;height:24.7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+11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81915</wp:posOffset>
                      </wp:positionV>
                      <wp:extent cx="320675" cy="182880"/>
                      <wp:effectExtent l="6985" t="6350" r="571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29.55pt;margin-top:6.45pt;width:25.2pt;height:14.3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5720</wp:posOffset>
                      </wp:positionV>
                      <wp:extent cx="153289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3.6pt" to="133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2700</wp:posOffset>
                      </wp:positionV>
                      <wp:extent cx="0" cy="66040"/>
                      <wp:effectExtent l="9525" t="0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pt" to="116.55pt,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700</wp:posOffset>
                      </wp:positionV>
                      <wp:extent cx="0" cy="66040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pt" to="54.8pt,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2700</wp:posOffset>
                      </wp:positionV>
                      <wp:extent cx="0" cy="66040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1pt" to="29.55pt,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sz w:val="4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89          100                               141 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umber line - </w:t>
            </w:r>
            <w:r>
              <w:rPr>
                <w:b/>
                <w:bCs/>
                <w:color w:val="FF6600"/>
              </w:rPr>
              <w:t>taking awa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326 – 78 = 248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050</wp:posOffset>
                      </wp:positionV>
                      <wp:extent cx="1417955" cy="334645"/>
                      <wp:effectExtent l="0" t="635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040" cy="334800"/>
                                <a:chOff x="0" y="0"/>
                                <a:chExt cx="141804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14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0"/>
                                  <a:ext cx="725040" cy="31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7160"/>
                                  <a:ext cx="2966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.5pt;width:111.6pt;height:26.35pt" coordorigin="144,30" coordsize="2232,527">
                      <v:line id="shape_0" from="144,557" to="2376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180" path="m0,180c60,90,120,0,180,0c240,0,300,90,360,180e" stroked="t" o:allowincell="t" style="position:absolute;left:930;top:30;width:1141;height:495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456;top:246;width:466;height:287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-8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41910</wp:posOffset>
                      </wp:positionV>
                      <wp:extent cx="0" cy="66040"/>
                      <wp:effectExtent l="9525" t="0" r="952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3.3pt" to="127.15pt,8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1910</wp:posOffset>
                      </wp:positionV>
                      <wp:extent cx="0" cy="66040"/>
                      <wp:effectExtent l="9525" t="0" r="952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3.3pt" to="70.05pt,8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1910</wp:posOffset>
                      </wp:positionV>
                      <wp:extent cx="0" cy="66040"/>
                      <wp:effectExtent l="9525" t="0" r="952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3.3pt" to="46.7pt,8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6"/>
              </w:rPr>
              <w:t>248        256                            32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9530</wp:posOffset>
                      </wp:positionV>
                      <wp:extent cx="350520" cy="2540"/>
                      <wp:effectExtent l="0" t="36195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6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3.9pt;width:27.5pt;height: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26 - 7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26 -    70 = 25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56 -      6 = 25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50 -      2 = 24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Decomposi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color w:val="0000FF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272 – 48 = 2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6"/>
              </w:rPr>
              <w:t>Red Alert</w:t>
            </w:r>
            <w:r>
              <w:rPr>
                <w:rFonts w:cs="Arial" w:ascii="Arial" w:hAnsi="Arial"/>
                <w:sz w:val="12"/>
                <w:szCs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45pt;margin-top:4.5pt;width:8.9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4"/>
              </w:rPr>
              <w:t xml:space="preserve">200     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70     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4930</wp:posOffset>
                      </wp:positionV>
                      <wp:extent cx="8001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9pt" to="66.6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-              40      8</w:t>
            </w:r>
            <w:r>
              <w:rPr>
                <w:rFonts w:cs="Arial" w:ascii="Arial" w:hAnsi="Arial"/>
                <w:sz w:val="12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4"/>
              </w:rPr>
              <w:t>200     60   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4"/>
              </w:rPr>
              <w:t xml:space="preserve">40      8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700</wp:posOffset>
                      </wp:positionV>
                      <wp:extent cx="8001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pt" to="66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4"/>
              </w:rPr>
              <w:t>200     20     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0.85pt" to="66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en has 265 marbles and James has 38 fewer. How many has James got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tbl>
            <w:tblPr>
              <w:tblW w:w="1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Ben= 2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522605</wp:posOffset>
                            </wp:positionH>
                            <wp:positionV relativeFrom="paragraph">
                              <wp:posOffset>-22225</wp:posOffset>
                            </wp:positionV>
                            <wp:extent cx="133350" cy="180975"/>
                            <wp:effectExtent l="5715" t="0" r="5080" b="127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33200" cy="18108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2520 h 102600"/>
                                        <a:gd name="textAreaBottom" fmla="*/ 100080 h 10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1pt;margin-top:-1.75pt;width:10.45pt;height:14.2pt;mso-wrap-style:none;v-text-anchor:middle;rotation:90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2"/>
                      <w:szCs w:val="16"/>
                    </w:rPr>
                    <w:t>James =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265-38=?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btraction facts to 100 (multiples of 5 and 1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Differences of multiples of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Subtract fractions (see fractions shee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HTU – U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- 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H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 near multip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of 10 (positive answers)</w:t>
            </w:r>
          </w:p>
        </w:tc>
      </w:tr>
      <w:tr>
        <w:trPr>
          <w:trHeight w:val="13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hHTU – Th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cimal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1 D.P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o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£7.85 - £3.49)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  <w:r>
              <w:rPr>
                <w:rFonts w:cs="Arial" w:ascii="Arial" w:hAnsi="Arial"/>
                <w:sz w:val="12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>counting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754 – 1186 = 2568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69215</wp:posOffset>
                      </wp:positionV>
                      <wp:extent cx="822960" cy="309880"/>
                      <wp:effectExtent l="6350" t="6350" r="698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110.55pt;margin-top:5.45pt;width:64.75pt;height:24.3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+ 800                           +1000</w:t>
            </w:r>
            <w:r>
              <w:rPr>
                <w:rFonts w:cs="Arial" w:ascii="Arial" w:hAnsi="Arial"/>
                <w:sz w:val="12"/>
                <w:szCs w:val="16"/>
              </w:rPr>
              <w:t xml:space="preserve">                       +754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59690</wp:posOffset>
                      </wp:positionV>
                      <wp:extent cx="745490" cy="231775"/>
                      <wp:effectExtent l="6350" t="6985" r="698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50.65pt;margin-top:4.7pt;width:58.65pt;height:18.2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36830</wp:posOffset>
                      </wp:positionV>
                      <wp:extent cx="544195" cy="245745"/>
                      <wp:effectExtent l="6985" t="6985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174.25pt;margin-top:2.9pt;width:42.8pt;height:19.3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</w:t>
            </w:r>
            <w:r>
              <w:rPr>
                <w:rFonts w:cs="Arial" w:ascii="Arial" w:hAnsi="Arial"/>
                <w:sz w:val="12"/>
                <w:szCs w:val="16"/>
              </w:rPr>
              <w:t>+4         +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2550</wp:posOffset>
                      </wp:positionV>
                      <wp:extent cx="238760" cy="133985"/>
                      <wp:effectExtent l="6350" t="6985" r="698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8.3pt;margin-top:6.5pt;width:18.75pt;height:10.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9685</wp:posOffset>
                      </wp:positionV>
                      <wp:extent cx="299085" cy="184150"/>
                      <wp:effectExtent l="6985" t="6350" r="6350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26.4pt;margin-top:1.55pt;width:23.5pt;height:14.4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3345</wp:posOffset>
                      </wp:positionV>
                      <wp:extent cx="2729865" cy="635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9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7.35pt" to="217.8pt,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93345</wp:posOffset>
                      </wp:positionV>
                      <wp:extent cx="0" cy="59055"/>
                      <wp:effectExtent l="9525" t="0" r="952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7.35pt" to="216.65pt,11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70485</wp:posOffset>
                      </wp:positionV>
                      <wp:extent cx="0" cy="59055"/>
                      <wp:effectExtent l="9525" t="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5.55pt" to="174.25pt,10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86995</wp:posOffset>
                      </wp:positionV>
                      <wp:extent cx="0" cy="59055"/>
                      <wp:effectExtent l="9525" t="0" r="952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6.85pt" to="109.35pt,11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345</wp:posOffset>
                      </wp:positionV>
                      <wp:extent cx="0" cy="59055"/>
                      <wp:effectExtent l="9525" t="0" r="952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5pt" to="9pt,11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3345</wp:posOffset>
                      </wp:positionV>
                      <wp:extent cx="0" cy="59055"/>
                      <wp:effectExtent l="9525" t="0" r="952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7.35pt" to="26.4pt,11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9850</wp:posOffset>
                      </wp:positionV>
                      <wp:extent cx="0" cy="59055"/>
                      <wp:effectExtent l="9525" t="0" r="95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5.5pt" to="49.95pt,10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6"/>
              </w:rPr>
              <w:t>1186  1190      1200                            2000                               3000                375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shd w:fill="FFFF00" w:val="clear"/>
              </w:rPr>
              <w:t>Vertical number line may be used to record calculatio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754 - 118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754 – 1000 = 275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754 –   100 = 265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654 –     80 = 25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574 -        6 = 256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Decom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723 – 458 = 265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6"/>
              </w:rPr>
              <w:t>Red Alert</w:t>
            </w:r>
            <w:r>
              <w:rPr>
                <w:rFonts w:cs="Arial" w:ascii="Arial" w:hAnsi="Arial"/>
                <w:sz w:val="12"/>
                <w:szCs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50800</wp:posOffset>
                      </wp:positionV>
                      <wp:extent cx="132715" cy="66675"/>
                      <wp:effectExtent l="6985" t="6985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18.8pt;margin-top:4pt;width:10.4pt;height:5.2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9055</wp:posOffset>
                      </wp:positionV>
                      <wp:extent cx="167640" cy="50800"/>
                      <wp:effectExtent l="6350" t="6350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4.7pt;margin-top:4.65pt;width:13.15pt;height:3.9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0"/>
                <w:szCs w:val="14"/>
              </w:rPr>
              <w:t xml:space="preserve">     </w:t>
            </w:r>
            <w:r>
              <w:rPr>
                <w:rFonts w:cs="Arial" w:ascii="Arial" w:hAnsi="Arial"/>
                <w:sz w:val="10"/>
                <w:szCs w:val="14"/>
              </w:rPr>
              <w:t xml:space="preserve">100       10    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pt;margin-top:1pt;width:8.9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</wp:posOffset>
                      </wp:positionV>
                      <wp:extent cx="160655" cy="1143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pt;margin-top:1pt;width:12.6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700    20    3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400    50    8 </w:t>
            </w:r>
            <w:r>
              <w:rPr>
                <w:rFonts w:cs="Arial" w:ascii="Arial" w:hAnsi="Arial"/>
                <w:sz w:val="12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4"/>
              </w:rPr>
              <w:t>(Exchange occurred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-written a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600  110  13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>400    50   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>200    60   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6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  <w:t>Decomposition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compact method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4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trike/>
                <w:sz w:val="18"/>
                <w:szCs w:val="14"/>
              </w:rPr>
              <w:t>7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trike/>
                <w:sz w:val="18"/>
                <w:szCs w:val="14"/>
              </w:rPr>
              <w:t>2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4"/>
                <w:u w:val="single"/>
              </w:rPr>
              <w:t>- 4   5 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2   6  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tbl>
            <w:tblPr>
              <w:tblW w:w="1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458"/>
            </w:tblGrid>
            <w:tr>
              <w:trPr>
                <w:trHeight w:val="375" w:hRule="atLeast"/>
              </w:trPr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6"/>
                    </w:rPr>
                    <w:t>7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458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all subtraction fact for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call subtraction facts of multiples of 100 totalling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rive subtraction facts for 1 &amp; 10 with numbers to 1D.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 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btract pairs of multiples of 10 / 100 /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(Th)HTU – (Th)HTU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small difference)</w:t>
            </w:r>
          </w:p>
        </w:tc>
      </w:tr>
      <w:tr>
        <w:trPr>
          <w:trHeight w:val="10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thThHTU – 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cimals up to 2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72.53 – 45.7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20"/>
              </w:rPr>
              <w:t>Measures Km-m, m-cm, cm-mm; L-ml; Kg-g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  <w:r>
              <w:rPr>
                <w:rFonts w:cs="Arial" w:ascii="Arial" w:hAnsi="Arial"/>
                <w:sz w:val="12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>counting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72.53 – 45.76 = 26.77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+ 0.04   + 0.2           + 4                    + 20               + 2.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57150</wp:posOffset>
                      </wp:positionV>
                      <wp:extent cx="289560" cy="156845"/>
                      <wp:effectExtent l="6985" t="6985" r="698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147.25pt;margin-top:4.5pt;width:22.75pt;height:12.3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9370</wp:posOffset>
                      </wp:positionV>
                      <wp:extent cx="449580" cy="160655"/>
                      <wp:effectExtent l="6350" t="6985" r="698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59.35pt;margin-top:3.1pt;width:35.35pt;height:12.6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525</wp:posOffset>
                      </wp:positionV>
                      <wp:extent cx="674370" cy="182880"/>
                      <wp:effectExtent l="6350" t="6350" r="6985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94.15pt;margin-top:0.75pt;width:53.05pt;height:14.3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0645</wp:posOffset>
                      </wp:positionV>
                      <wp:extent cx="247650" cy="140335"/>
                      <wp:effectExtent l="6350" t="6985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39.85pt;margin-top:6.35pt;width:19.45pt;height:11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95250</wp:posOffset>
                      </wp:positionV>
                      <wp:extent cx="0" cy="66040"/>
                      <wp:effectExtent l="9525" t="0" r="952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7.5pt" to="171.2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95250</wp:posOffset>
                      </wp:positionV>
                      <wp:extent cx="0" cy="66040"/>
                      <wp:effectExtent l="9525" t="0" r="952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7.5pt" to="147.25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5250</wp:posOffset>
                      </wp:positionV>
                      <wp:extent cx="0" cy="66040"/>
                      <wp:effectExtent l="9525" t="0" r="952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7.5pt" to="94.15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175</wp:posOffset>
                      </wp:positionV>
                      <wp:extent cx="275590" cy="125095"/>
                      <wp:effectExtent l="6350" t="6985" r="698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18.15pt;margin-top:0.25pt;width:21.65pt;height:9.8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4775</wp:posOffset>
                      </wp:positionV>
                      <wp:extent cx="0" cy="66040"/>
                      <wp:effectExtent l="9525" t="0" r="952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8.25pt" to="18.55pt,13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4775</wp:posOffset>
                      </wp:positionV>
                      <wp:extent cx="0" cy="66040"/>
                      <wp:effectExtent l="9525" t="0" r="952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25pt" to="39.85pt,13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4775</wp:posOffset>
                      </wp:positionV>
                      <wp:extent cx="0" cy="66040"/>
                      <wp:effectExtent l="9525" t="0" r="952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8.25pt" to="58.7pt,13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430</wp:posOffset>
                      </wp:positionV>
                      <wp:extent cx="2038350" cy="508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8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0.9pt" to="178.6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45.76    45.8     46                   50                           70      72.5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line (partition one number –leading to mental calculation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2.53 – 45.7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2.53 – 40      = 32.5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2.53 –   5      = 27.5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7.53 –   0.7   = 26.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6.83 -    0.06 = 26.7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Decom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2362 – 548 = </w:t>
            </w:r>
            <w:r>
              <w:rPr>
                <w:rFonts w:cs="Arial" w:ascii="Arial" w:hAnsi="Arial"/>
                <w:sz w:val="12"/>
                <w:szCs w:val="16"/>
              </w:rPr>
              <w:t xml:space="preserve">1814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6"/>
              </w:rPr>
              <w:t>Red Alert</w:t>
            </w:r>
            <w:r>
              <w:rPr>
                <w:rFonts w:cs="Arial" w:ascii="Arial" w:hAnsi="Arial"/>
                <w:sz w:val="12"/>
                <w:szCs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9850</wp:posOffset>
                      </wp:positionV>
                      <wp:extent cx="132715" cy="92075"/>
                      <wp:effectExtent l="6985" t="6985" r="635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41.9pt;margin-top:5.5pt;width:10.4pt;height:7.2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4"/>
              </w:rPr>
              <w:t>1000               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4610</wp:posOffset>
                      </wp:positionV>
                      <wp:extent cx="113665" cy="1143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.1pt;margin-top:4.3pt;width:8.9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272415" cy="82550"/>
                      <wp:effectExtent l="6985" t="6350" r="6350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5pt;margin-top:-0.05pt;width:21.4pt;height:6.4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1910</wp:posOffset>
                      </wp:positionV>
                      <wp:extent cx="247650" cy="138430"/>
                      <wp:effectExtent l="0" t="0" r="0" b="0"/>
                      <wp:wrapNone/>
                      <wp:docPr id="7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5pt;height:10.9pt;mso-wrap-distance-left:9.05pt;mso-wrap-distance-right:9.05pt;mso-wrap-distance-top:0pt;mso-wrap-distance-bottom:0pt;margin-top:3.3pt;mso-position-vertical-relative:text;margin-left:1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2000      300    60     2   </w:t>
            </w:r>
            <w:r>
              <w:rPr>
                <w:rFonts w:cs="Arial" w:ascii="Arial" w:hAnsi="Arial"/>
                <w:b/>
                <w:color w:val="0000FF"/>
                <w:sz w:val="10"/>
                <w:szCs w:val="14"/>
              </w:rPr>
              <w:t>(Exchange occurred)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>-            500    40    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-written a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  <w:u w:val="single"/>
              </w:rPr>
            </w:pPr>
            <w:r>
              <w:rPr>
                <w:rFonts w:cs="Arial" w:ascii="Arial" w:hAnsi="Arial"/>
                <w:sz w:val="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00    1300    50  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>-             500    40     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>1000      800    10    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6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Decomposi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compact method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.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6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3        -   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u w:val="single"/>
              </w:rPr>
              <w:t>4   5 .   7 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2   6 .   7 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tbl>
            <w:tblPr>
              <w:tblW w:w="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26"/>
            </w:tblGrid>
            <w:tr>
              <w:trPr>
                <w:trHeight w:val="372" w:hRule="atLeast"/>
              </w:trPr>
              <w:tc>
                <w:tcPr>
                  <w:tcW w:w="1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6"/>
                    </w:rPr>
                    <w:t>72.5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45.7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all subtraction fact for 1 &amp; 10 inc decimals to 1 D.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6"/>
              </w:rPr>
              <w:t>Derive subtraction facts for 1 upto  2 D.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8"/>
                <w:szCs w:val="20"/>
              </w:rPr>
              <w:t>+ Fractions see fraction progression she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Decimal – Decimal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eg 9.53 – 3.7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  <w:t>Consolidate / extend Y5 includ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Decimal to 3 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ll Meas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ecognise when one written method is more efficient.</w:t>
            </w:r>
            <w:r>
              <w:rPr/>
              <w:t xml:space="preserve">  (</w:t>
            </w:r>
            <w:r>
              <w:rPr>
                <w:b/>
                <w:bCs/>
                <w:i/>
                <w:iCs/>
              </w:rPr>
              <w:t>See Y5 methods of recording)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re was 2.5 litres in the jug.  Stuart drank 385 ml.  How much was lef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8.072 kg – 3.243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842"/>
            </w:tblGrid>
            <w:tr>
              <w:trPr>
                <w:trHeight w:val="372" w:hRule="atLeast"/>
              </w:trPr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6"/>
                    </w:rPr>
                    <w:t>2.5 litres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385m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08330</wp:posOffset>
                      </wp:positionV>
                      <wp:extent cx="1638300" cy="478790"/>
                      <wp:effectExtent l="0" t="0" r="0" b="0"/>
                      <wp:wrapSquare wrapText="bothSides"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59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6"/>
                                          </w:rPr>
                                          <w:t>18.072 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3.243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37.7pt;mso-wrap-distance-left:9pt;mso-wrap-distance-right:0pt;mso-wrap-distance-top:0pt;mso-wrap-distance-bottom:0pt;margin-top:-47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59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18.072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3.243kg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20"/>
              </w:rPr>
              <w:t>(as abo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Large number and decimal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e.g. 37,293 – 743.5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548" w:gutter="0" w:header="0" w:top="3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0066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80"/>
      <w:sz w:val="12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7:00Z</dcterms:created>
  <dc:creator>JAStevens</dc:creator>
  <dc:description/>
  <dc:language>en-US</dc:language>
  <cp:lastModifiedBy>Jayne</cp:lastModifiedBy>
  <cp:lastPrinted>2008-05-14T15:47:00Z</cp:lastPrinted>
  <dcterms:modified xsi:type="dcterms:W3CDTF">2017-02-11T17:27:00Z</dcterms:modified>
  <cp:revision>2</cp:revision>
  <dc:subject/>
  <dc:title>Subtraction</dc:title>
</cp:coreProperties>
</file>