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3975</wp:posOffset>
                </wp:positionH>
                <wp:positionV relativeFrom="paragraph">
                  <wp:posOffset>-26670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pid Re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.1pt;mso-position-vertical-relative:text;margin-left:6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apid 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6465</wp:posOffset>
                </wp:positionH>
                <wp:positionV relativeFrom="paragraph">
                  <wp:posOffset>-2667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ental calc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.1pt;mso-position-vertical-relative:text;margin-left:6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Mental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5275</wp:posOffset>
                </wp:positionH>
                <wp:positionV relativeFrom="paragraph">
                  <wp:posOffset>-26670</wp:posOffset>
                </wp:positionV>
                <wp:extent cx="1028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ar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.1pt;mso-position-vertical-relative:text;margin-left:5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ar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2"/>
          <w:u w:val="single"/>
        </w:rPr>
        <w:t>MULTIPLICATION</w:t>
      </w:r>
      <w:r>
        <w:rPr>
          <w:rFonts w:cs="Arial" w:ascii="Arial" w:hAnsi="Arial"/>
          <w:b/>
          <w:sz w:val="12"/>
        </w:rPr>
        <w:t xml:space="preserve">                AGE-REL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Recor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Reco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</w:t>
      </w:r>
      <w:r>
        <w:rPr/>
        <w:t>EXPECTATIONS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58"/>
        <w:gridCol w:w="1710"/>
        <w:gridCol w:w="243"/>
        <w:gridCol w:w="261"/>
        <w:gridCol w:w="814"/>
        <w:gridCol w:w="839"/>
        <w:gridCol w:w="88"/>
        <w:gridCol w:w="1231"/>
        <w:gridCol w:w="134"/>
        <w:gridCol w:w="372"/>
        <w:gridCol w:w="80"/>
        <w:gridCol w:w="1109"/>
        <w:gridCol w:w="400"/>
        <w:gridCol w:w="966"/>
        <w:gridCol w:w="222"/>
        <w:gridCol w:w="2658"/>
        <w:gridCol w:w="148"/>
        <w:gridCol w:w="997"/>
        <w:gridCol w:w="883"/>
      </w:tblGrid>
      <w:tr>
        <w:trPr>
          <w:trHeight w:val="102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Y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Count repeated groups of the same size (1s / 2s / 5s / 10s)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ref </w:t>
            </w:r>
            <w:r>
              <w:rPr>
                <w:i/>
                <w:iCs/>
                <w:sz w:val="12"/>
              </w:rPr>
              <w:t>Overview of learning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ractical / recorded using ICT (eg digital photos / pictures on IWB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ctures / Objec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plates, 2 cakes on each plate:</w:t>
            </w:r>
          </w:p>
          <w:p>
            <w:pPr>
              <w:pStyle w:val="Normal"/>
              <w:ind w:left="12" w:hanging="0"/>
              <w:rPr>
                <w:rFonts w:ascii="Arial Unicode MS" w:hAnsi="Arial Unicode MS" w:eastAsia="Arial Unicode MS" w:cs="Arial Unicode MS"/>
                <w:vanish/>
                <w:color w:val="000000"/>
                <w:sz w:val="12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1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9370</wp:posOffset>
                      </wp:positionV>
                      <wp:extent cx="1939925" cy="183515"/>
                      <wp:effectExtent l="19685" t="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040" cy="183600"/>
                                <a:chOff x="0" y="0"/>
                                <a:chExt cx="194004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9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5659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112" y="72"/>
                                          <a:pt x="224" y="144"/>
                                          <a:pt x="336" y="144"/>
                                        </a:cubicBezTo>
                                        <a:cubicBezTo>
                                          <a:pt x="448" y="144"/>
                                          <a:pt x="616" y="24"/>
                                          <a:pt x="67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260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2132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87240" y="0"/>
                                  <a:ext cx="5659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5659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112" y="72"/>
                                          <a:pt x="224" y="144"/>
                                          <a:pt x="336" y="144"/>
                                        </a:cubicBezTo>
                                        <a:cubicBezTo>
                                          <a:pt x="448" y="144"/>
                                          <a:pt x="616" y="24"/>
                                          <a:pt x="67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8224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2096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74120" y="0"/>
                                  <a:ext cx="5659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5659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112" y="72"/>
                                          <a:pt x="224" y="144"/>
                                          <a:pt x="336" y="144"/>
                                        </a:cubicBezTo>
                                        <a:cubicBezTo>
                                          <a:pt x="448" y="144"/>
                                          <a:pt x="616" y="24"/>
                                          <a:pt x="67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8260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2132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3.1pt;width:152.7pt;height:14.45pt" coordorigin="447,62" coordsize="3054,289">
                      <v:group id="shape_0" style="position:absolute;left:447;top:62;width:891;height:289">
                        <v:shape id="shape_0" coordsize="672,144" path="m0,0c112,72,224,144,336,144c448,144,616,24,672,0e" stroked="t" o:allowincell="t" style="position:absolute;left:447;top:279;width:890;height:71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92;top:62;width:226;height:25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8;top:62;width:226;height:25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29;top:62;width:891;height:289">
                        <v:shape id="shape_0" coordsize="672,144" path="m0,0c112,72,224,144,336,144c448,144,616,24,672,0e" stroked="t" o:allowincell="t" style="position:absolute;left:1529;top:279;width:890;height:71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stroked="f" o:allowincell="t" style="position:absolute;left:1973;top:62;width:226;height:254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9;top:62;width:226;height:25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1;top:62;width:891;height:289">
                        <v:shape id="shape_0" coordsize="672,144" path="m0,0c112,72,224,144,336,144c448,144,616,24,672,0e" stroked="t" o:allowincell="t" style="position:absolute;left:2611;top:279;width:890;height:71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stroked="f" o:allowincell="t" style="position:absolute;left:3056;top:62;width:226;height:25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2;top:62;width:226;height:25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ymbols</w:t>
            </w:r>
          </w:p>
          <w:p>
            <w:pPr>
              <w:pStyle w:val="BodyText2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  <w:t>3 plates, 2 cakes on each plate:</w:t>
            </w:r>
          </w:p>
          <w:p>
            <w:pPr>
              <w:pStyle w:val="BodyText2"/>
              <w:rPr>
                <w:rFonts w:ascii="Arial Unicode MS" w:hAnsi="Arial Unicode MS" w:eastAsia="Arial Unicode MS" w:cs="Arial Unicode MS"/>
                <w:vanish/>
                <w:sz w:val="12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9370</wp:posOffset>
                      </wp:positionV>
                      <wp:extent cx="1250315" cy="2286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228600"/>
                                <a:chOff x="0" y="0"/>
                                <a:chExt cx="12502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44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24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3.1pt;width:98.4pt;height:17.95pt" coordorigin="277,62" coordsize="1968,359">
                      <v:group id="shape_0" style="position:absolute;left:277;top:62;width:177;height:359">
                        <v:line id="shape_0" from="455,62" to="455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277,62" to="277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2;top:62;width:177;height:359">
                        <v:line id="shape_0" from="1350,62" to="1350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172,62" to="1172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68;top:62;width:177;height:359">
                        <v:line id="shape_0" from="2246,62" to="2246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2068,62" to="2068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12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vanish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8130</wp:posOffset>
                      </wp:positionV>
                      <wp:extent cx="360045" cy="4762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7.5pt;mso-wrap-distance-left:0pt;mso-wrap-distance-right:9pt;mso-wrap-distance-top:0pt;mso-wrap-distance-bottom:0pt;margin-top:21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 + 2 +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ing on in 1s and 2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ing in 2s</w:t>
            </w:r>
          </w:p>
        </w:tc>
      </w:tr>
      <w:tr>
        <w:trPr>
          <w:trHeight w:val="160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12"/>
                <w:lang w:val="en-US" w:eastAsia="en-US"/>
              </w:rPr>
            </w:pPr>
            <w:r>
              <w:rPr>
                <w:bCs/>
                <w:sz w:val="12"/>
                <w:lang w:val="en-US" w:eastAsia="en-US"/>
              </w:rPr>
              <w:t>KS1</w:t>
            </w:r>
          </w:p>
          <w:p>
            <w:pPr>
              <w:pStyle w:val="Heading1"/>
              <w:rPr>
                <w:bCs/>
                <w:sz w:val="12"/>
                <w:lang w:val="en-US" w:eastAsia="en-US"/>
              </w:rPr>
            </w:pPr>
            <w:r>
              <w:rPr>
                <w:bCs/>
                <w:sz w:val="1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  <w:t>Solve (practical) problems that involve combining groups of 2, 5 or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ractical / recorded using ICT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ctures / Symbol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ere are three sweets in one bag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w many sweets are there in five bags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/>
              <w:drawing>
                <wp:inline distT="0" distB="0" distL="0" distR="0">
                  <wp:extent cx="1047115" cy="2082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5" r="-1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tracks / Number lin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modelled using bead string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685</wp:posOffset>
                      </wp:positionV>
                      <wp:extent cx="1939290" cy="113030"/>
                      <wp:effectExtent l="5080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9320" cy="113040"/>
                                <a:chOff x="0" y="0"/>
                                <a:chExt cx="193932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8240" y="0"/>
                                  <a:ext cx="1015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1015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1015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0"/>
                                  <a:ext cx="1015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8720" y="0"/>
                                  <a:ext cx="10206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88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84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760" y="756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756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756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5pt;margin-top:1.55pt;width:152.7pt;height:8.9pt" coordorigin="1419,31" coordsize="3054,178">
                      <v:group id="shape_0" style="position:absolute;left:1419;top:31;width:320;height:177">
                        <v:oval id="shape_0" fillcolor="red" stroked="t" o:allowincell="t" style="position:absolute;left:1419;top:31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1579;top:31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062;top:31;width:159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901;top:31;width:159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544;top:31;width:159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384;top:31;width:159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group id="shape_0" style="position:absolute;left:2866;top:31;width:1607;height:177">
                        <v:oval id="shape_0" fillcolor="red" stroked="t" o:allowincell="t" style="position:absolute;left:3026;top:31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2866;top:31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3187;top:31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13;top:31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52;top:31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91;top:31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30;top:31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69;top:31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09;top:31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3348;top:31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line id="shape_0" from="1740,150" to="1899,15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23,150" to="2382,15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5,150" to="2864,15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  <w:t>2</w:t>
            </w:r>
            <w:r>
              <w:rPr>
                <w:rFonts w:cs="Arial" w:ascii="Arial" w:hAnsi="Arial"/>
                <w:sz w:val="12"/>
                <w:szCs w:val="20"/>
              </w:rPr>
              <w:t xml:space="preserve"> x 3 </w:t>
            </w:r>
            <w:r>
              <w:rPr>
                <w:rFonts w:cs="Arial" w:ascii="Arial" w:hAnsi="Arial"/>
                <w:b/>
                <w:bCs/>
                <w:sz w:val="12"/>
                <w:szCs w:val="20"/>
              </w:rPr>
              <w:t>or</w:t>
            </w:r>
            <w:r>
              <w:rPr>
                <w:rFonts w:cs="Arial" w:ascii="Arial" w:hAnsi="Arial"/>
                <w:sz w:val="12"/>
                <w:szCs w:val="20"/>
              </w:rPr>
              <w:t xml:space="preserve"> 3 x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[two groups of three] or [three groups of two]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20675</wp:posOffset>
                      </wp:positionV>
                      <wp:extent cx="176022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25.25pt" to="150.4pt,25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64160</wp:posOffset>
                      </wp:positionV>
                      <wp:extent cx="0" cy="112395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20.8pt" to="19.35pt,29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4160</wp:posOffset>
                      </wp:positionV>
                      <wp:extent cx="0" cy="112395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20.8pt" to="60.55pt,29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64160</wp:posOffset>
                      </wp:positionV>
                      <wp:extent cx="0" cy="112395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5pt,20.8pt" to="142.95pt,29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264160</wp:posOffset>
                      </wp:positionV>
                      <wp:extent cx="0" cy="112395"/>
                      <wp:effectExtent l="9525" t="0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20.8pt" to="101.75pt,29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5885</wp:posOffset>
                      </wp:positionV>
                      <wp:extent cx="523240" cy="22479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384">
                                    <a:moveTo>
                                      <a:pt x="0" y="384"/>
                                    </a:moveTo>
                                    <a:cubicBezTo>
                                      <a:pt x="176" y="192"/>
                                      <a:pt x="352" y="0"/>
                                      <a:pt x="528" y="0"/>
                                    </a:cubicBezTo>
                                    <a:cubicBezTo>
                                      <a:pt x="704" y="0"/>
                                      <a:pt x="968" y="320"/>
                                      <a:pt x="1056" y="3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6,384" path="m0,384c176,192,352,0,528,0c704,0,968,320,1056,384e" stroked="t" o:allowincell="t" style="position:absolute;margin-left:19.35pt;margin-top:7.55pt;width:41.15pt;height:17.6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95885</wp:posOffset>
                      </wp:positionV>
                      <wp:extent cx="523240" cy="22479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384">
                                    <a:moveTo>
                                      <a:pt x="0" y="384"/>
                                    </a:moveTo>
                                    <a:cubicBezTo>
                                      <a:pt x="176" y="192"/>
                                      <a:pt x="352" y="0"/>
                                      <a:pt x="528" y="0"/>
                                    </a:cubicBezTo>
                                    <a:cubicBezTo>
                                      <a:pt x="704" y="0"/>
                                      <a:pt x="968" y="320"/>
                                      <a:pt x="1056" y="3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6,384" path="m0,384c176,192,352,0,528,0c704,0,968,320,1056,384e" stroked="t" o:allowincell="t" style="position:absolute;margin-left:60.55pt;margin-top:7.55pt;width:41.15pt;height:17.6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95885</wp:posOffset>
                      </wp:positionV>
                      <wp:extent cx="523240" cy="22479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384">
                                    <a:moveTo>
                                      <a:pt x="0" y="384"/>
                                    </a:moveTo>
                                    <a:cubicBezTo>
                                      <a:pt x="176" y="192"/>
                                      <a:pt x="352" y="0"/>
                                      <a:pt x="528" y="0"/>
                                    </a:cubicBezTo>
                                    <a:cubicBezTo>
                                      <a:pt x="704" y="0"/>
                                      <a:pt x="968" y="320"/>
                                      <a:pt x="1056" y="3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6,384" path="m0,384c176,192,352,0,528,0c704,0,968,320,1056,384e" stroked="t" o:allowincell="t" style="position:absolute;margin-left:101.75pt;margin-top:7.55pt;width:41.15pt;height:17.6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0160</wp:posOffset>
                      </wp:positionV>
                      <wp:extent cx="1260475" cy="55880"/>
                      <wp:effectExtent l="5715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55800"/>
                                <a:chOff x="0" y="0"/>
                                <a:chExt cx="1260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954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68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954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954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0"/>
                                  <a:ext cx="954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954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0.8pt;width:99.25pt;height:4.4pt" coordorigin="597,16" coordsize="1985,88">
                      <v:oval id="shape_0" fillcolor="#565400" stroked="t" o:allowincell="t" style="position:absolute;left:784;top:16;width:149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  <v:oval id="shape_0" fillcolor="#565400" stroked="t" o:allowincell="t" style="position:absolute;left:597;top:16;width:148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  <v:oval id="shape_0" fillcolor="#565400" stroked="t" o:allowincell="t" style="position:absolute;left:1608;top:16;width:149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  <v:oval id="shape_0" fillcolor="#565400" stroked="t" o:allowincell="t" style="position:absolute;left:1421;top:16;width:149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  <v:oval id="shape_0" fillcolor="#565400" stroked="t" o:allowincell="t" style="position:absolute;left:2245;top:16;width:149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  <v:oval id="shape_0" fillcolor="#565400" stroked="t" o:allowincell="t" style="position:absolute;left:2432;top:16;width:149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05130</wp:posOffset>
                      </wp:positionV>
                      <wp:extent cx="198755" cy="14605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5pt;mso-wrap-distance-left:9.05pt;mso-wrap-distance-right:9.05pt;mso-wrap-distance-top:0pt;mso-wrap-distance-bottom:0pt;margin-top:31.9pt;mso-position-vertical-relative:text;margin-left: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405130</wp:posOffset>
                      </wp:positionV>
                      <wp:extent cx="198755" cy="1460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5pt;mso-wrap-distance-left:9.05pt;mso-wrap-distance-right:9.05pt;mso-wrap-distance-top:0pt;mso-wrap-distance-bottom:0pt;margin-top:31.9pt;mso-position-vertical-relative:text;margin-left: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353060</wp:posOffset>
                      </wp:positionV>
                      <wp:extent cx="228600" cy="21399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85pt;mso-wrap-distance-left:9.05pt;mso-wrap-distance-right:9.05pt;mso-wrap-distance-top:0pt;mso-wrap-distance-bottom:0pt;margin-top:27.8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53060</wp:posOffset>
                      </wp:positionV>
                      <wp:extent cx="337185" cy="21399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6.85pt;mso-wrap-distance-left:9.05pt;mso-wrap-distance-right:9.05pt;mso-wrap-distance-top:0pt;mso-wrap-distance-bottom:0pt;margin-top:27.8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53060</wp:posOffset>
                      </wp:positionV>
                      <wp:extent cx="337185" cy="21399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6.85pt;mso-wrap-distance-left:9.05pt;mso-wrap-distance-right:9.05pt;mso-wrap-distance-top:0pt;mso-wrap-distance-bottom:0pt;margin-top:27.8pt;mso-position-vertical-relative:text;margin-left:1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53060</wp:posOffset>
                      </wp:positionV>
                      <wp:extent cx="381000" cy="21399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.85pt;mso-wrap-distance-left:9.05pt;mso-wrap-distance-right:9.05pt;mso-wrap-distance-top:0pt;mso-wrap-distance-bottom:0pt;margin-top:27.8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100965</wp:posOffset>
                      </wp:positionV>
                      <wp:extent cx="120650" cy="313690"/>
                      <wp:effectExtent l="5080" t="0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31356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4320 h 177840"/>
                                  <a:gd name="textAreaBottom" fmla="*/ 17352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.95pt;margin-top:-8pt;width:9.45pt;height:24.6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100965</wp:posOffset>
                      </wp:positionV>
                      <wp:extent cx="120650" cy="313690"/>
                      <wp:effectExtent l="5080" t="0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31356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4320 h 177840"/>
                                  <a:gd name="textAreaBottom" fmla="*/ 17352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5pt;margin-top:-8pt;width:9.45pt;height:24.6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100965</wp:posOffset>
                      </wp:positionV>
                      <wp:extent cx="120650" cy="313690"/>
                      <wp:effectExtent l="5080" t="0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31356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4320 h 177840"/>
                                  <a:gd name="textAreaBottom" fmla="*/ 17352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-8pt;width:9.45pt;height:24.6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2"/>
                <w:szCs w:val="20"/>
              </w:rPr>
              <w:t>2                2                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 x 2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 on / back in 1s, 2s, 5s and 10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ubles of all numbers to 10 + corresponding halves (see divi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ing in 2s, 5s and 10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Multiplication as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repeated addition</w:t>
            </w:r>
            <w:r>
              <w:rPr>
                <w:rFonts w:cs="Arial" w:ascii="Arial" w:hAnsi="Arial"/>
                <w:sz w:val="12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array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</w:rPr>
              <w:t>Multiplication is commutative(any orde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ctures / Symbol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here are four apples in each box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ow many apples in six box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/>
              <w:drawing>
                <wp:inline distT="0" distB="0" distL="0" distR="0">
                  <wp:extent cx="942975" cy="54610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peated addi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 x 3 or 3 x 5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240</wp:posOffset>
                      </wp:positionV>
                      <wp:extent cx="2056130" cy="193040"/>
                      <wp:effectExtent l="0" t="635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192960"/>
                                <a:chOff x="0" y="0"/>
                                <a:chExt cx="20559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2055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0"/>
                                  <a:ext cx="3888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448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92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08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1.2pt;width:161.85pt;height:15.15pt" coordorigin="65,24" coordsize="3237,303">
                      <v:line id="shape_0" from="65,278" to="3302,2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240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808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377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946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515;top:24;width:611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line id="shape_0" from="240,278" to="240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8,278" to="808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7,278" to="1377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6,278" to="1946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15,278" to="2515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8,278" to="3128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0               3               6               9              12              15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</wp:posOffset>
                      </wp:positionV>
                      <wp:extent cx="2057400" cy="149225"/>
                      <wp:effectExtent l="0" t="698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9400"/>
                                <a:chOff x="0" y="0"/>
                                <a:chExt cx="2057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16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6116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0"/>
                                  <a:ext cx="6116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0"/>
                                  <a:ext cx="6116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80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52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0.3pt;width:161.95pt;height:11.75pt" coordorigin="69,6" coordsize="3239,235">
                      <v:line id="shape_0" from="69,227" to="3308,2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0,202" to="2170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244;top:6;width:962;height:220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207;top:6;width:962;height:220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170;top:6;width:962;height:220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line id="shape_0" from="3133,202" to="3133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7,202" to="1207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,202" to="244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  <w:r>
              <w:rPr>
                <w:rFonts w:cs="Arial" w:ascii="Arial" w:hAnsi="Arial"/>
                <w:sz w:val="12"/>
                <w:szCs w:val="20"/>
              </w:rPr>
              <w:t>0                            5                          10                        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[ref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Multiplication facts</w:t>
            </w:r>
            <w:r>
              <w:rPr>
                <w:rFonts w:cs="Arial" w:ascii="Arial" w:hAnsi="Arial"/>
                <w:sz w:val="12"/>
                <w:szCs w:val="20"/>
              </w:rPr>
              <w:t xml:space="preserve"> ITP]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rray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 x 3 or 3 x 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3970</wp:posOffset>
                      </wp:positionV>
                      <wp:extent cx="906145" cy="572135"/>
                      <wp:effectExtent l="6985" t="6985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572040"/>
                                <a:chOff x="0" y="0"/>
                                <a:chExt cx="90612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640" y="40896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0448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96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8000" y="0"/>
                                  <a:ext cx="150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24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280" y="0"/>
                                  <a:ext cx="150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24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5640" y="0"/>
                                  <a:ext cx="150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24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1.1pt;width:71.35pt;height:45.05pt" coordorigin="817,22" coordsize="1427,901">
                      <v:oval id="shape_0" fillcolor="#cc0000" stroked="t" o:allowincell="t" style="position:absolute;left:1114;top:666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114;top:344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114;top:22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817;top:666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817;top:344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817;top:22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group id="shape_0" style="position:absolute;left:1412;top:22;width:237;height:900">
                        <v:oval id="shape_0" fillcolor="#cc0000" stroked="t" o:allowincell="t" style="position:absolute;left:1412;top:665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412;top:343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412;top:22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709;top:22;width:237;height:900">
                        <v:oval id="shape_0" fillcolor="#cc0000" stroked="t" o:allowincell="t" style="position:absolute;left:1709;top:665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709;top:343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709;top:22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007;top:22;width:237;height:900">
                        <v:oval id="shape_0" fillcolor="#cc0000" stroked="t" o:allowincell="t" style="position:absolute;left:2007;top:665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007;top:343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007;top:22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left="1252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Also </w:t>
            </w:r>
            <w:r>
              <w:rPr>
                <w:rFonts w:cs="Arial" w:ascii="Arial" w:hAnsi="Arial"/>
                <w:b/>
                <w:bCs/>
                <w:sz w:val="12"/>
                <w:szCs w:val="20"/>
              </w:rPr>
              <w:t>14 x 2</w:t>
            </w:r>
            <w:r>
              <w:rPr>
                <w:rFonts w:cs="Arial" w:ascii="Arial" w:hAnsi="Arial"/>
                <w:sz w:val="12"/>
                <w:szCs w:val="20"/>
              </w:rPr>
              <w:t xml:space="preserve"> as (10 x 2 and 4 x 2)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If three children have 15p each how much money do they have altogether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575"/>
              <w:gridCol w:w="575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0165</wp:posOffset>
                      </wp:positionV>
                      <wp:extent cx="594360" cy="455930"/>
                      <wp:effectExtent l="5080" t="5080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455760"/>
                                <a:chOff x="0" y="0"/>
                                <a:chExt cx="5943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250200" cy="24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25164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243720"/>
                                  <a:ext cx="21456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3.95pt;width:46.8pt;height:35.85pt" coordorigin="335,79" coordsize="936,717">
                      <v:oval id="shape_0" fillcolor="white" stroked="t" o:allowincell="t" style="position:absolute;left:603;top:79;width:393;height:3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5;top:434;width:395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33;top:463;width:337;height:3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x3=30        x3=1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20"/>
              </w:rPr>
              <w:t>30 + 15 = 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Count in 2s, 5s and 10s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ubles of numbers to 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ubles of TU numb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ive multiples of 2, 5 &amp;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Relate to x facts (and derive related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fact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S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1021715</wp:posOffset>
                      </wp:positionV>
                      <wp:extent cx="654685" cy="3340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484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stimate firs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3.25pt;margin-top:80.4pt;width:51.5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stimate firs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274320</wp:posOffset>
                      </wp:positionV>
                      <wp:extent cx="3175" cy="775335"/>
                      <wp:effectExtent l="35560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pt,21.6pt" to="-22pt,8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x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g 13 x 4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rray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9530</wp:posOffset>
                      </wp:positionV>
                      <wp:extent cx="1480185" cy="461010"/>
                      <wp:effectExtent l="7620" t="0" r="63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320" cy="461160"/>
                                <a:chOff x="0" y="0"/>
                                <a:chExt cx="148032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9040" y="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2412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2412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314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314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216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216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216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216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3510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510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080" y="21600"/>
                                  <a:ext cx="3182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3280" y="2412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2412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314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314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21600"/>
                                  <a:ext cx="3182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3280" y="3510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3510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600"/>
                                  <a:ext cx="3182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2192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90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290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3.9pt;width:116.55pt;height:36.25pt" coordorigin="517,78" coordsize="2331,725">
                      <v:line id="shape_0" from="2311,78" to="2311,8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cc0000" stroked="t" o:allowincell="t" style="position:absolute;left:2132;top:458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952;top:458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2132;top:285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952;top:285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2132;top:112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952;top:112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593;top:112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773;top:112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2132;top:631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952;top:631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group id="shape_0" style="position:absolute;left:2347;top:112;width:501;height:657">
                        <v:oval id="shape_0" fillcolor="#cc0000" stroked="t" o:allowincell="t" style="position:absolute;left:2347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526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705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347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526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705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347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526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705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347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526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2705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  <v:oval id="shape_0" fillcolor="#cc0000" stroked="t" o:allowincell="t" style="position:absolute;left:1593;top:458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773;top:458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593;top:285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773;top:285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group id="shape_0" style="position:absolute;left:1055;top:112;width:501;height:657">
                        <v:oval id="shape_0" fillcolor="#cc0000" stroked="t" o:allowincell="t" style="position:absolute;left:1234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055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413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234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055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413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234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055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413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234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055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413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  <v:oval id="shape_0" fillcolor="#cc0000" stroked="t" o:allowincell="t" style="position:absolute;left:1593;top:631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773;top:631;width:142;height:137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group id="shape_0" style="position:absolute;left:517;top:112;width:501;height:657">
                        <v:oval id="shape_0" fillcolor="#cc0000" stroked="t" o:allowincell="t" style="position:absolute;left:696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517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875;top:112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696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517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875;top:458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696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517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875;top:284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696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517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875;top:630;width:142;height:13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13 x 4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 x 4 = 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 xml:space="preserve">3 x 4 = 12                               [ref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Arrays</w:t>
            </w:r>
            <w:r>
              <w:rPr>
                <w:rFonts w:cs="Arial" w:ascii="Arial" w:hAnsi="Arial"/>
                <w:sz w:val="12"/>
                <w:szCs w:val="20"/>
              </w:rPr>
              <w:t xml:space="preserve"> spreadsheet]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grid method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3 x 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7470</wp:posOffset>
                      </wp:positionV>
                      <wp:extent cx="1060450" cy="343535"/>
                      <wp:effectExtent l="14605" t="13970" r="1460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343440"/>
                                <a:chOff x="0" y="0"/>
                                <a:chExt cx="1060560" cy="34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920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712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68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400" y="257040"/>
                                  <a:ext cx="8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257040"/>
                                  <a:ext cx="748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44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704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712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68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400" y="171360"/>
                                  <a:ext cx="8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171360"/>
                                  <a:ext cx="748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44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712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68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400" y="85680"/>
                                  <a:ext cx="8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85680"/>
                                  <a:ext cx="748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44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712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68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400" y="0"/>
                                  <a:ext cx="8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0"/>
                                  <a:ext cx="748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44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13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06056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106056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10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10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760"/>
                                  <a:ext cx="10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1pt;width:83.5pt;height:27pt" coordorigin="77,122" coordsize="1670,540">
                      <v:shape id="shape_0" fillcolor="#335ee7" stroked="f" o:allowincell="t" style="position:absolute;left:1619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490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361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233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105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976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848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09;top:527;width:136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591;top:527;width:11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462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334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205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7;top:52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619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490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361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233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105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976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848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09;top:392;width:136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591;top:392;width:11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462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334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205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7;top:39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619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490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361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233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105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976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848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09;top:257;width:136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591;top:257;width:11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462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334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205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7;top:257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619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490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335ee7" stroked="f" o:allowincell="t" style="position:absolute;left:1361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233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1105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976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848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09;top:122;width:136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591;top:122;width:11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462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334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205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fillcolor="#00cc00" stroked="f" o:allowincell="t" style="position:absolute;left:77;top:122;width:127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#3465a4" joinstyle="round" endcap="flat"/>
                        <w10:wrap type="none"/>
                      </v:shape>
                      <v:line id="shape_0" from="77,123" to="1746,123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77,663" to="1746,663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77,123" to="77,662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1361,123" to="1361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7,123" to="1747,662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205,123" to="205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,123" to="334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2,123" to="462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,123" to="591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0,123" to="710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8,123" to="848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6,123" to="976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5,123" to="1105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3,123" to="1233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0,123" to="1490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9,123" to="1619,6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,258" to="1746,25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,393" to="1746,3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,528" to="1746,5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Compact</w:t>
            </w:r>
            <w:r>
              <w:rPr>
                <w:rFonts w:cs="Arial" w:ascii="Arial" w:hAnsi="Arial"/>
                <w:sz w:val="12"/>
                <w:szCs w:val="20"/>
              </w:rPr>
              <w:t xml:space="preserve"> grid metho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3 x 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1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391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x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40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3 x 4 = 5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 x 4 = 4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3 x 4 = 12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Recall 2, 3, 4, 8 and 10 times tabl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Derive related division fact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ognise multiples of 2, 5 and 10 up to 1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ubles of multiples of 50 to 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 / TU x 10 / 100 (describe the effec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ubles of TU / HTU numb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ive times t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  <w:t>Multiply by 0/1</w:t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b/>
                <w:i/>
                <w:sz w:val="12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Record, support and explai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x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g 16 x 8; 43 x 6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3 x 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stimate: 40 x 6 = 24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0 x 6 = 240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3 x 6 =   18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2"/>
                <w:szCs w:val="20"/>
              </w:rPr>
            </w:pPr>
            <w:r>
              <w:rPr>
                <w:rFonts w:cs="Arial" w:ascii="Arial" w:hAnsi="Arial"/>
                <w:color w:val="999999"/>
                <w:sz w:val="12"/>
                <w:szCs w:val="2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Compact</w:t>
            </w:r>
            <w:r>
              <w:rPr>
                <w:rFonts w:cs="Arial" w:ascii="Arial" w:hAnsi="Arial"/>
                <w:sz w:val="12"/>
                <w:szCs w:val="20"/>
              </w:rPr>
              <w:t xml:space="preserve"> grid metho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3 x 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860</wp:posOffset>
                      </wp:positionV>
                      <wp:extent cx="1028700" cy="45720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7280" y="182160"/>
                                  <a:ext cx="290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5ee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182160"/>
                                  <a:ext cx="504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160"/>
                                  <a:ext cx="2325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0"/>
                                  <a:ext cx="2908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0"/>
                                  <a:ext cx="504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25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330066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1.8pt;width:80.95pt;height:35.95pt" coordorigin="58,36" coordsize="1619,719">
                      <v:shape id="shape_0" fillcolor="#335ee7" stroked="t" o:allowincell="t" style="position:absolute;left:1219;top:323;width:457;height:4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#cca118"/>
                        <v:stroke color="black" weight="12600" joinstyle="miter" endcap="flat"/>
                        <w10:wrap type="none"/>
                      </v:shape>
                      <v:shape id="shape_0" fillcolor="#00cc00" stroked="t" o:allowincell="t" style="position:absolute;left:424;top:323;width:793;height:4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8;top:323;width:365;height:4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219;top:36;width:457;height:28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24;top:36;width:793;height:28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8;top:36;width:365;height:28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330066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58,36" to="1677,36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58,324" to="1677,3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,756" to="1677,756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58,36" to="58,755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424,36" to="424,7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9,36" to="1219,7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8,36" to="1678,755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20"/>
              </w:rPr>
              <w:t>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0"/>
              </w:rPr>
              <w:t>x   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pt" to="30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20"/>
              </w:rPr>
              <w:t>18    (  3 x 6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>240    (40 x 6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780</wp:posOffset>
                      </wp:positionV>
                      <wp:extent cx="22542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4pt" to="30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>25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Compact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20"/>
              </w:rPr>
              <w:t>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0"/>
              </w:rPr>
              <w:t>x   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pt" to="30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258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780</wp:posOffset>
                      </wp:positionV>
                      <wp:extent cx="22542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4pt" to="30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oe has 14 sweets. Andy has 3 times as many as Joe. Fred has half as many as Andy.</w:t>
            </w:r>
          </w:p>
          <w:p>
            <w:pPr>
              <w:pStyle w:val="Normal"/>
              <w:rPr/>
            </w:pPr>
            <w:r>
              <w:rPr/>
              <w:t>How many do they have altogether?</w:t>
            </w:r>
          </w:p>
          <w:tbl>
            <w:tblPr>
              <w:tblW w:w="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284"/>
              <w:gridCol w:w="500"/>
              <w:gridCol w:w="492"/>
            </w:tblGrid>
            <w:tr>
              <w:trPr/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9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20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2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14 x 4 =          + 7 =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ethod as need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ive / recall all facts to 12 x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ognise and use factor pai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s up to 1000 x 10 / 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understand the effec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ultiply 3 numb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Y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Refine and use efficient metho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hHTU x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.g 2347 x 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hHTU x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cimal (1dp) x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.g 3.6 x 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Grid metho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drawing>
                <wp:inline distT="0" distB="0" distL="0" distR="0">
                  <wp:extent cx="1765300" cy="37719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604" t="9341" r="26120" b="8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N.B. some children may need to use column addition to total the answer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  <w:t xml:space="preserve">Expanded </w:t>
            </w:r>
            <w:r>
              <w:rPr>
                <w:rFonts w:cs="Arial" w:ascii="Arial" w:hAnsi="Arial"/>
                <w:sz w:val="12"/>
                <w:szCs w:val="20"/>
              </w:rPr>
              <w:t>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drawing>
                <wp:inline distT="0" distB="0" distL="0" distR="0">
                  <wp:extent cx="1199515" cy="1257300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723" t="30002" r="46367" b="41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  <w:t xml:space="preserve">Compact </w:t>
            </w:r>
            <w:r>
              <w:rPr>
                <w:rFonts w:cs="Arial" w:ascii="Arial" w:hAnsi="Arial"/>
                <w:sz w:val="12"/>
              </w:rPr>
              <w:t>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drawing>
                <wp:inline distT="0" distB="0" distL="0" distR="0">
                  <wp:extent cx="846455" cy="706755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ar Visualis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644"/>
              <w:gridCol w:w="644"/>
              <w:gridCol w:w="644"/>
            </w:tblGrid>
            <w:tr>
              <w:trPr>
                <w:trHeight w:val="372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6"/>
                    </w:rPr>
                    <w:t>537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6"/>
                    </w:rPr>
                    <w:t>537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6"/>
                    </w:rPr>
                    <w:t>537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6"/>
                    </w:rPr>
                    <w:t>53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vise facts to 12 x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quare numb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ube numb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duce primes to 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Whole numbers x 10,100,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Multiply numbers using know facts </w:t>
            </w:r>
          </w:p>
        </w:tc>
      </w:tr>
      <w:tr>
        <w:trPr>
          <w:trHeight w:val="250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12700</wp:posOffset>
                      </wp:positionV>
                      <wp:extent cx="0" cy="8001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1pt" to="-23.15pt,6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Y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  <w:t>Use efficient metho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arge Integer x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.g 2347 x 2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arge Integer x T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.g 2347 x 8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cimal (upto2dp) x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.g 3.62 x 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Grid method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</w:rPr>
              <w:drawing>
                <wp:inline distT="0" distB="0" distL="0" distR="0">
                  <wp:extent cx="1784985" cy="684530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825" t="8773" r="29834" b="75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445</wp:posOffset>
                  </wp:positionV>
                  <wp:extent cx="1314450" cy="1533525"/>
                  <wp:effectExtent l="0" t="0" r="0" b="0"/>
                  <wp:wrapTight wrapText="bothSides">
                    <wp:wrapPolygon edited="0">
                      <wp:start x="-6895" y="-12089"/>
                      <wp:lineTo x="-6895" y="38718"/>
                      <wp:lineTo x="35810" y="38718"/>
                      <wp:lineTo x="35810" y="-12089"/>
                      <wp:lineTo x="-6895" y="-12089"/>
                    </wp:wrapPolygon>
                  </wp:wrapTight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555" t="23657" r="33499" b="34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  <w:t>Compact</w:t>
            </w:r>
            <w:r>
              <w:rPr>
                <w:rFonts w:cs="Arial" w:ascii="Arial" w:hAnsi="Arial"/>
                <w:sz w:val="12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479425</wp:posOffset>
                  </wp:positionV>
                  <wp:extent cx="870585" cy="788670"/>
                  <wp:effectExtent l="0" t="0" r="0" b="0"/>
                  <wp:wrapTight wrapText="bothSides">
                    <wp:wrapPolygon edited="0">
                      <wp:start x="-42329" y="-112334"/>
                      <wp:lineTo x="-42329" y="52015"/>
                      <wp:lineTo x="62668" y="52015"/>
                      <wp:lineTo x="62668" y="-112334"/>
                      <wp:lineTo x="-42329" y="-112334"/>
                    </wp:wrapPolygon>
                  </wp:wrapTight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9713" t="67593" r="39499" b="19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41705" cy="862965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ar method is not an efficient visualisation method in these examples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apid recall  facts to 12 x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quare numb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ube numb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Idedfity common primes, factor and multipl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ental calculations including mixed operations and large numbers</w:t>
            </w:r>
          </w:p>
        </w:tc>
      </w:tr>
    </w:tbl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732655</wp:posOffset>
                </wp:positionV>
                <wp:extent cx="342900" cy="2286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0pt;mso-wrap-distance-left:9.05pt;mso-wrap-distance-right:9.05pt;mso-wrap-distance-top:0pt;mso-wrap-distance-bottom:0pt;margin-top:372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26:00Z</dcterms:created>
  <dc:creator>JAStevens</dc:creator>
  <dc:description/>
  <dc:language>en-US</dc:language>
  <cp:lastModifiedBy>Jayne</cp:lastModifiedBy>
  <cp:lastPrinted>2008-08-27T15:06:00Z</cp:lastPrinted>
  <dcterms:modified xsi:type="dcterms:W3CDTF">2017-02-11T17:26:00Z</dcterms:modified>
  <cp:revision>2</cp:revision>
  <dc:subject/>
  <dc:title>Subtraction</dc:title>
</cp:coreProperties>
</file>