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pid Re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5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Rapid 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3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ental calc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Mental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72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ar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5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Bar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3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2"/>
          <w:u w:val="single"/>
        </w:rPr>
        <w:t>DIVISION</w:t>
      </w:r>
      <w:r>
        <w:rPr>
          <w:rFonts w:cs="Arial" w:ascii="Arial" w:hAnsi="Arial"/>
          <w:b/>
          <w:sz w:val="12"/>
        </w:rPr>
        <w:t xml:space="preserve">                               AGE-REL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Recor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Reco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</w:t>
      </w:r>
      <w:r>
        <w:rPr/>
        <w:t>EXPECTATIONS</w:t>
      </w:r>
    </w:p>
    <w:tbl>
      <w:tblPr>
        <w:tblW w:w="141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55"/>
        <w:gridCol w:w="760"/>
        <w:gridCol w:w="540"/>
        <w:gridCol w:w="1310"/>
        <w:gridCol w:w="217"/>
        <w:gridCol w:w="977"/>
        <w:gridCol w:w="1235"/>
        <w:gridCol w:w="421"/>
        <w:gridCol w:w="1125"/>
        <w:gridCol w:w="253"/>
        <w:gridCol w:w="1731"/>
        <w:gridCol w:w="1641"/>
        <w:gridCol w:w="971"/>
        <w:gridCol w:w="76"/>
        <w:gridCol w:w="1222"/>
      </w:tblGrid>
      <w:tr>
        <w:trPr>
          <w:trHeight w:val="174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Y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Share objects into equal groups and count how many in each group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ractical / recorded using ICT (eg digital photos / pictures on IWB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3660</wp:posOffset>
                      </wp:positionV>
                      <wp:extent cx="943610" cy="165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165240"/>
                                <a:chOff x="0" y="0"/>
                                <a:chExt cx="943560" cy="16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6960" y="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14280" y="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03880" y="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46920" y="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5.8pt;width:74.3pt;height:13pt" coordorigin="1697,116" coordsize="1486,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44;top:116;width:219;height:25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97;top:116;width:219;height:2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57;top:116;width:219;height:25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2;top:116;width:219;height:25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3;top:116;width:219;height:25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116;width:219;height:2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20"/>
              </w:rPr>
              <w:t>Pictures / Objec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 cakes shared between 2</w:t>
            </w:r>
          </w:p>
          <w:p>
            <w:pPr>
              <w:pStyle w:val="Normal"/>
              <w:ind w:left="12" w:hanging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39370</wp:posOffset>
                  </wp:positionV>
                  <wp:extent cx="149225" cy="22034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39370</wp:posOffset>
                  </wp:positionV>
                  <wp:extent cx="148590" cy="22034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2"/>
                <w:szCs w:val="11"/>
              </w:rPr>
              <w:t xml:space="preserve">  </w:t>
            </w:r>
          </w:p>
          <w:p>
            <w:pPr>
              <w:pStyle w:val="Normal"/>
              <w:ind w:left="12" w:hanging="0"/>
              <w:rPr>
                <w:rFonts w:ascii="Arial Unicode MS" w:hAnsi="Arial Unicode MS" w:eastAsia="Arial Unicode MS" w:cs="Arial Unicode MS"/>
                <w:vanish/>
                <w:color w:val="000000"/>
                <w:sz w:val="12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12"/>
                <w:szCs w:val="1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 cakes put into groups of 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335</wp:posOffset>
                      </wp:positionV>
                      <wp:extent cx="1482725" cy="342900"/>
                      <wp:effectExtent l="14605" t="0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343080"/>
                                <a:chOff x="0" y="0"/>
                                <a:chExt cx="14828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282600" cy="121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49400" y="0"/>
                                    <a:ext cx="133200" cy="12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3200" cy="12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61400" y="0"/>
                                  <a:ext cx="133200" cy="12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00840" y="0"/>
                                  <a:ext cx="133200" cy="12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068840" y="0"/>
                                  <a:ext cx="133200" cy="12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18720" y="0"/>
                                  <a:ext cx="133200" cy="12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41120"/>
                                  <a:ext cx="14828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0"/>
                                    <a:ext cx="44064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0"/>
                                    <a:ext cx="44064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281960" y="39960"/>
                                    <a:ext cx="133200" cy="12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122120" y="39960"/>
                                    <a:ext cx="133200" cy="12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761400" y="39960"/>
                                    <a:ext cx="133200" cy="12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600840" y="39960"/>
                                    <a:ext cx="133200" cy="12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240120" y="39960"/>
                                    <a:ext cx="133200" cy="12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79920" y="39960"/>
                                    <a:ext cx="133200" cy="12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1.05pt;width:116.75pt;height:27pt" coordorigin="972,21" coordsize="2335,540">
                      <v:group id="shape_0" style="position:absolute;left:1445;top:21;width:446;height:191">
                        <v:shape id="shape_0" stroked="f" o:allowincell="t" style="position:absolute;left:1680;top:21;width:209;height:190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5;top:21;width:209;height:190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171;top:21;width:209;height:190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8;top:21;width:209;height:19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5;top:21;width:209;height:190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19;top:21;width:209;height:19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group id="shape_0" style="position:absolute;left:972;top:243;width:2335;height:318">
                        <v:oval id="shape_0" stroked="t" o:allowincell="t" style="position:absolute;left:972;top:243;width:693;height:317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oval>
                        <v:oval id="shape_0" stroked="t" o:allowincell="t" style="position:absolute;left:2614;top:243;width:693;height:317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oval>
                        <v:oval id="shape_0" stroked="t" o:allowincell="t" style="position:absolute;left:1792;top:243;width:693;height:317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oval>
                        <v:shape id="shape_0" stroked="f" o:allowincell="t" style="position:absolute;left:2991;top:306;width:209;height:190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9;top:306;width:209;height:190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306;width:209;height:190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18;top:306;width:209;height:190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0;top:306;width:209;height:190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8;top:306;width:209;height:190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ymbols</w:t>
            </w:r>
          </w:p>
          <w:p>
            <w:pPr>
              <w:pStyle w:val="BodyText2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  <w:t>6 cakes shared between 2</w:t>
            </w:r>
          </w:p>
          <w:p>
            <w:pPr>
              <w:pStyle w:val="BodyText2"/>
              <w:rPr>
                <w:rFonts w:ascii="Arial Unicode MS" w:hAnsi="Arial Unicode MS" w:eastAsia="Arial Unicode MS" w:cs="Arial Unicode MS"/>
                <w:vanish/>
                <w:sz w:val="12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9370</wp:posOffset>
                      </wp:positionV>
                      <wp:extent cx="1172845" cy="264160"/>
                      <wp:effectExtent l="6985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264240"/>
                                <a:chOff x="0" y="0"/>
                                <a:chExt cx="1172880" cy="26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2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3480" y="0"/>
                                    <a:ext cx="14940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0"/>
                                    <a:ext cx="14940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0"/>
                                    <a:ext cx="14940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0"/>
                                    <a:ext cx="14940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14940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226800"/>
                                  <a:ext cx="8996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8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8" h="576">
                                        <a:moveTo>
                                          <a:pt x="0" y="0"/>
                                        </a:moveTo>
                                        <a:cubicBezTo>
                                          <a:pt x="208" y="288"/>
                                          <a:pt x="416" y="576"/>
                                          <a:pt x="624" y="576"/>
                                        </a:cubicBezTo>
                                        <a:cubicBezTo>
                                          <a:pt x="832" y="576"/>
                                          <a:pt x="1040" y="288"/>
                                          <a:pt x="12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3888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8" h="576">
                                        <a:moveTo>
                                          <a:pt x="0" y="0"/>
                                        </a:moveTo>
                                        <a:cubicBezTo>
                                          <a:pt x="208" y="288"/>
                                          <a:pt x="416" y="576"/>
                                          <a:pt x="624" y="576"/>
                                        </a:cubicBezTo>
                                        <a:cubicBezTo>
                                          <a:pt x="832" y="576"/>
                                          <a:pt x="1040" y="288"/>
                                          <a:pt x="12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3.1pt;width:92.35pt;height:20.8pt" coordorigin="977,62" coordsize="1847,416">
                      <v:group id="shape_0" style="position:absolute;left:977;top:62;width:1847;height:208">
                        <v:oval id="shape_0" fillcolor="#663300" stroked="t" o:allowincell="t" style="position:absolute;left:2589;top:62;width:234;height:207;mso-wrap-style:none;v-text-anchor:middle">
                          <v:fill o:detectmouseclick="t" type="solid" color2="#99ccff"/>
                          <v:stroke color="black" weight="12600" joinstyle="miter" endcap="flat"/>
                          <w10:wrap type="none"/>
                        </v:oval>
                        <v:oval id="shape_0" fillcolor="#663300" stroked="t" o:allowincell="t" style="position:absolute;left:2266;top:62;width:234;height:207;mso-wrap-style:none;v-text-anchor:middle">
                          <v:fill o:detectmouseclick="t" type="solid" color2="#99ccff"/>
                          <v:stroke color="black" weight="12600" joinstyle="miter" endcap="flat"/>
                          <w10:wrap type="none"/>
                        </v:oval>
                        <v:oval id="shape_0" fillcolor="#663300" stroked="t" o:allowincell="t" style="position:absolute;left:1944;top:62;width:234;height:207;mso-wrap-style:none;v-text-anchor:middle">
                          <v:fill o:detectmouseclick="t" type="solid" color2="#99ccff"/>
                          <v:stroke color="black" weight="12600" joinstyle="miter" endcap="flat"/>
                          <w10:wrap type="none"/>
                        </v:oval>
                        <v:oval id="shape_0" fillcolor="#663300" stroked="t" o:allowincell="t" style="position:absolute;left:1621;top:62;width:234;height:207;mso-wrap-style:none;v-text-anchor:middle">
                          <v:fill o:detectmouseclick="t" type="solid" color2="#99ccff"/>
                          <v:stroke color="black" weight="12600" joinstyle="miter" endcap="flat"/>
                          <w10:wrap type="none"/>
                        </v:oval>
                        <v:oval id="shape_0" fillcolor="#663300" stroked="t" o:allowincell="t" style="position:absolute;left:1299;top:62;width:234;height:207;mso-wrap-style:none;v-text-anchor:middle">
                          <v:fill o:detectmouseclick="t" type="solid" color2="#99ccff"/>
                          <v:stroke color="black" weight="12600" joinstyle="miter" endcap="flat"/>
                          <w10:wrap type="none"/>
                        </v:oval>
                        <v:oval id="shape_0" fillcolor="#663300" stroked="t" o:allowincell="t" style="position:absolute;left:977;top:62;width:234;height:207;mso-wrap-style:none;v-text-anchor:middle">
                          <v:fill o:detectmouseclick="t" type="solid" color2="#99ccf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202;top:419;width:1417;height:59">
                        <v:shape id="shape_0" coordsize="1248,576" path="m0,0c208,288,416,576,624,576c832,576,1040,288,1248,0e" stroked="t" o:allowincell="t" style="position:absolute;left:1202;top:419;width:643;height:58;mso-wrap-style:none;v-text-anchor:middle">
                          <v:fill o:detectmouseclick="t" on="false"/>
                          <v:stroke color="#000082" weight="12600" joinstyle="round" endcap="flat"/>
                          <w10:wrap type="none"/>
                        </v:shape>
                        <v:shape id="shape_0" coordsize="1248,576" path="m0,0c208,288,416,576,624,576c832,576,1040,288,1248,0e" stroked="t" o:allowincell="t" style="position:absolute;left:2007;top:419;width:611;height:58;mso-wrap-style:none;v-text-anchor:middle">
                          <v:fill o:detectmouseclick="t" on="false"/>
                          <v:stroke color="#000082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12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vanish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 cakes put into groups of 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8420</wp:posOffset>
                      </wp:positionV>
                      <wp:extent cx="1480820" cy="231775"/>
                      <wp:effectExtent l="6350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231840"/>
                                <a:chOff x="0" y="0"/>
                                <a:chExt cx="148068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5200" y="76680"/>
                                  <a:ext cx="921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6680"/>
                                  <a:ext cx="921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232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0840" y="76680"/>
                                    <a:ext cx="9216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6680"/>
                                    <a:ext cx="9216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2320" cy="231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360" y="0"/>
                                  <a:ext cx="47232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0840" y="76680"/>
                                    <a:ext cx="9216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6680"/>
                                    <a:ext cx="9216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2320" cy="231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360" y="0"/>
                                  <a:ext cx="472320" cy="231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4.6pt;width:116.6pt;height:18.25pt" coordorigin="254,92" coordsize="2332,365">
                      <v:oval id="shape_0" fillcolor="#663300" stroked="t" o:allowincell="t" style="position:absolute;left:1569;top:213;width:144;height:120;mso-wrap-style:none;v-text-anchor:middle">
                        <v:fill o:detectmouseclick="t" type="solid" color2="#99ccff"/>
                        <v:stroke color="black" weight="12600" joinstyle="miter" endcap="flat"/>
                        <w10:wrap type="none"/>
                      </v:oval>
                      <v:oval id="shape_0" fillcolor="#663300" stroked="t" o:allowincell="t" style="position:absolute;left:1147;top:213;width:144;height:120;mso-wrap-style:none;v-text-anchor:middle">
                        <v:fill o:detectmouseclick="t" type="solid" color2="#99ccff"/>
                        <v:stroke color="black" weight="12600" joinstyle="miter" endcap="flat"/>
                        <w10:wrap type="none"/>
                      </v:oval>
                      <v:group id="shape_0" style="position:absolute;left:254;top:92;width:744;height:365">
                        <v:oval id="shape_0" fillcolor="#663300" stroked="t" o:allowincell="t" style="position:absolute;left:775;top:213;width:144;height:120;mso-wrap-style:none;v-text-anchor:middle">
                          <v:fill o:detectmouseclick="t" type="solid" color2="#99ccff"/>
                          <v:stroke color="black" weight="12600" joinstyle="miter" endcap="flat"/>
                          <w10:wrap type="none"/>
                        </v:oval>
                        <v:oval id="shape_0" fillcolor="#663300" stroked="t" o:allowincell="t" style="position:absolute;left:328;top:213;width:144;height:120;mso-wrap-style:none;v-text-anchor:middle">
                          <v:fill o:detectmouseclick="t" type="solid" color2="#99ccff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254;top:92;width:743;height:364;mso-wrap-style:none;v-text-anchor:middle">
                          <v:fill o:detectmouseclick="t" on="false"/>
                          <v:stroke color="#990000" weight="12600" joinstyle="miter" endcap="flat"/>
                          <w10:wrap type="none"/>
                        </v:oval>
                      </v:group>
                      <v:group id="shape_0" style="position:absolute;left:1842;top:92;width:744;height:365">
                        <v:oval id="shape_0" fillcolor="#663300" stroked="t" o:allowincell="t" style="position:absolute;left:2363;top:213;width:144;height:120;mso-wrap-style:none;v-text-anchor:middle">
                          <v:fill o:detectmouseclick="t" type="solid" color2="#99ccff"/>
                          <v:stroke color="black" weight="12600" joinstyle="miter" endcap="flat"/>
                          <w10:wrap type="none"/>
                        </v:oval>
                        <v:oval id="shape_0" fillcolor="#663300" stroked="t" o:allowincell="t" style="position:absolute;left:1916;top:213;width:144;height:120;mso-wrap-style:none;v-text-anchor:middle">
                          <v:fill o:detectmouseclick="t" type="solid" color2="#99ccff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1842;top:92;width:743;height:364;mso-wrap-style:none;v-text-anchor:middle">
                          <v:fill o:detectmouseclick="t" on="false"/>
                          <v:stroke color="#990000" weight="12600" joinstyle="miter" endcap="flat"/>
                          <w10:wrap type="none"/>
                        </v:oval>
                      </v:group>
                      <v:oval id="shape_0" stroked="t" o:allowincell="t" style="position:absolute;left:1048;top:92;width:743;height:364;mso-wrap-style:none;v-text-anchor:middle">
                        <v:fill o:detectmouseclick="t" on="false"/>
                        <v:stroke color="#990000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 shared into groups of 2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8130</wp:posOffset>
                      </wp:positionV>
                      <wp:extent cx="360045" cy="47625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7.5pt;mso-wrap-distance-left:0pt;mso-wrap-distance-right:9pt;mso-wrap-distance-top:0pt;mso-wrap-distance-bottom:0pt;margin-top:21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see recording</w:t>
            </w:r>
            <w:r>
              <w:rPr>
                <w:rFonts w:cs="Arial" w:ascii="Arial" w:hAnsi="Arial"/>
                <w:sz w:val="12"/>
                <w:szCs w:val="20"/>
              </w:rPr>
              <w:t>)</w:t>
            </w:r>
          </w:p>
        </w:tc>
      </w:tr>
      <w:tr>
        <w:trPr>
          <w:trHeight w:val="141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12"/>
              </w:rPr>
            </w:pPr>
            <w:r>
              <w:rPr>
                <w:b w:val="false"/>
                <w:sz w:val="12"/>
                <w:u w:val="single"/>
                <w:lang w:val="en-US" w:eastAsia="en-US"/>
              </w:rPr>
              <w:t>KS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  <w:t>Solve (practical) problems that involve sharing into equal group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Practical /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recorded using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IC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ictures / Symbol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ow many apples in each bowl if I share 12 apples between 3 bowls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700</wp:posOffset>
                      </wp:positionV>
                      <wp:extent cx="1480820" cy="2006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200520"/>
                                <a:chOff x="0" y="0"/>
                                <a:chExt cx="148068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3120" cy="20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9160" cy="200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1"/>
                                    <a:stretch/>
                                  </pic:blipFill>
                                  <pic:spPr>
                                    <a:xfrm>
                                      <a:off x="12060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24192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63960" y="0"/>
                                    <a:ext cx="389160" cy="200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4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12060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45"/>
                                    <a:stretch/>
                                  </pic:blipFill>
                                  <pic:spPr>
                                    <a:xfrm>
                                      <a:off x="24192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7560" y="0"/>
                                  <a:ext cx="753120" cy="20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9160" cy="200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12096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24192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63960" y="0"/>
                                    <a:ext cx="389160" cy="200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4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12060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>
                                      <a:off x="241920" y="0"/>
                                      <a:ext cx="147240" cy="20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pt;width:116.6pt;height:15.8pt" coordorigin="262,20" coordsize="2332,316">
                      <v:group id="shape_0" style="position:absolute;left:262;top:20;width:1186;height:316">
                        <v:group id="shape_0" style="position:absolute;left:262;top:20;width:613;height:316">
                          <v:shape id="shape_0" stroked="f" o:allowincell="t" style="position:absolute;left:262;top:20;width:231;height:315;mso-wrap-style:none;v-text-anchor:middle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2;top:20;width:231;height:315;mso-wrap-style:none;v-text-anchor:middle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3;top:20;width:231;height:315;mso-wrap-style:none;v-text-anchor:middle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35;top:20;width:613;height:316">
                          <v:shape id="shape_0" stroked="f" o:allowincell="t" style="position:absolute;left:835;top:20;width:231;height:315;mso-wrap-style:none;v-text-anchor:middle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25;top:20;width:231;height:315;mso-wrap-style:none;v-text-anchor:middle" type="_x0000_t75"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16;top:20;width:231;height:315;mso-wrap-style:none;v-text-anchor:middle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408;top:20;width:1187;height:316">
                        <v:group id="shape_0" style="position:absolute;left:1408;top:20;width:613;height:316">
                          <v:shape id="shape_0" stroked="f" o:allowincell="t" style="position:absolute;left:1408;top:20;width:231;height:315;mso-wrap-style:none;v-text-anchor:middle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98;top:20;width:231;height:315;mso-wrap-style:none;v-text-anchor:middle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89;top:20;width:231;height:315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81;top:20;width:613;height:316">
                          <v:shape id="shape_0" stroked="f" o:allowincell="t" style="position:absolute;left:1981;top:20;width:231;height:315;mso-wrap-style:none;v-text-anchor:middle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71;top:20;width:231;height:315;mso-wrap-style:none;v-text-anchor:middle" type="_x0000_t75">
                            <v:imagedata r:id="rId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62;top:20;width:231;height:315;mso-wrap-style:none;v-text-anchor:middle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00</wp:posOffset>
                      </wp:positionV>
                      <wp:extent cx="1714500" cy="228600"/>
                      <wp:effectExtent l="6985" t="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28600"/>
                                <a:chOff x="0" y="0"/>
                                <a:chExt cx="1714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5436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576">
                                      <a:moveTo>
                                        <a:pt x="0" y="0"/>
                                      </a:moveTo>
                                      <a:cubicBezTo>
                                        <a:pt x="208" y="288"/>
                                        <a:pt x="416" y="576"/>
                                        <a:pt x="624" y="576"/>
                                      </a:cubicBezTo>
                                      <a:cubicBezTo>
                                        <a:pt x="832" y="576"/>
                                        <a:pt x="1040" y="288"/>
                                        <a:pt x="12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01520"/>
                                  <a:ext cx="5436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576">
                                      <a:moveTo>
                                        <a:pt x="0" y="0"/>
                                      </a:moveTo>
                                      <a:cubicBezTo>
                                        <a:pt x="208" y="288"/>
                                        <a:pt x="416" y="576"/>
                                        <a:pt x="624" y="576"/>
                                      </a:cubicBezTo>
                                      <a:cubicBezTo>
                                        <a:pt x="832" y="576"/>
                                        <a:pt x="1040" y="288"/>
                                        <a:pt x="12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101520"/>
                                  <a:ext cx="5436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576">
                                      <a:moveTo>
                                        <a:pt x="0" y="0"/>
                                      </a:moveTo>
                                      <a:cubicBezTo>
                                        <a:pt x="208" y="288"/>
                                        <a:pt x="416" y="576"/>
                                        <a:pt x="624" y="576"/>
                                      </a:cubicBezTo>
                                      <a:cubicBezTo>
                                        <a:pt x="832" y="576"/>
                                        <a:pt x="1040" y="288"/>
                                        <a:pt x="12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6000" y="0"/>
                                  <a:ext cx="294120" cy="22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83160" y="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0" y="2556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83160" y="5076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167040" y="2556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0640" y="0"/>
                                  <a:ext cx="294120" cy="22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83160" y="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0" y="2556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83160" y="5076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167040" y="2556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4920" y="0"/>
                                  <a:ext cx="294120" cy="22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83520" y="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0" y="2556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83520" y="5076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167040" y="25560"/>
                                    <a:ext cx="12708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5pt;width:135pt;height:18pt" coordorigin="77,100" coordsize="2700,360">
                      <v:shape id="shape_0" coordsize="1248,576" path="m0,0c208,288,416,576,624,576c832,576,1040,288,1248,0e" stroked="t" o:allowincell="t" style="position:absolute;left:77;top:260;width:855;height:199;mso-wrap-style:none;v-text-anchor:middle">
                        <v:fill o:detectmouseclick="t" on="false"/>
                        <v:stroke color="#000082" weight="12600" joinstyle="round" endcap="flat"/>
                        <w10:wrap type="none"/>
                      </v:shape>
                      <v:shape id="shape_0" coordsize="1248,576" path="m0,0c208,288,416,576,624,576c832,576,1040,288,1248,0e" stroked="t" o:allowincell="t" style="position:absolute;left:999;top:260;width:855;height:199;mso-wrap-style:none;v-text-anchor:middle">
                        <v:fill o:detectmouseclick="t" on="false"/>
                        <v:stroke color="#000082" weight="12600" joinstyle="round" endcap="flat"/>
                        <w10:wrap type="none"/>
                      </v:shape>
                      <v:shape id="shape_0" coordsize="1248,576" path="m0,0c208,288,416,576,624,576c832,576,1040,288,1248,0e" stroked="t" o:allowincell="t" style="position:absolute;left:1921;top:260;width:855;height:199;mso-wrap-style:none;v-text-anchor:middle">
                        <v:fill o:detectmouseclick="t" on="false"/>
                        <v:stroke color="#000082" weight="12600" joinstyle="round" endcap="flat"/>
                        <w10:wrap type="none"/>
                      </v:shape>
                      <v:group id="shape_0" style="position:absolute;left:2118;top:100;width:463;height:360">
                        <v:shape id="shape_0" stroked="f" o:allowincell="t" style="position:absolute;left:2249;top:100;width:199;height:279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8;top:140;width:199;height:279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9;top:180;width:199;height:279;mso-wrap-style:none;v-text-anchor:middl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81;top:140;width:199;height:279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96;top:100;width:463;height:360">
                        <v:shape id="shape_0" stroked="f" o:allowincell="t" style="position:absolute;left:1327;top:100;width:199;height:279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96;top:140;width:199;height:279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7;top:180;width:199;height:279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9;top:140;width:199;height:279;mso-wrap-style:none;v-text-anchor:middle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4;top:100;width:463;height:360">
                        <v:shape id="shape_0" stroked="f" o:allowincell="t" style="position:absolute;left:405;top:100;width:199;height:279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;top:140;width:199;height:279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5;top:180;width:199;height:279;mso-wrap-style:none;v-text-anchor:middle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;top:140;width:199;height:279;mso-wrap-style:none;v-text-anchor:middle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tracks / Number 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(modelled using bead strings)                     8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2 = 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8100</wp:posOffset>
                      </wp:positionV>
                      <wp:extent cx="1630045" cy="1130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080" cy="113040"/>
                                <a:chOff x="0" y="0"/>
                                <a:chExt cx="163008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0" y="0"/>
                                  <a:ext cx="1036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6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756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756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756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5pt;margin-top:3pt;width:128.35pt;height:8.9pt" coordorigin="1583,60" coordsize="2567,178">
                      <v:oval id="shape_0" fillcolor="red" stroked="t" o:allowincell="t" style="position:absolute;left:1583;top:60;width:162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23;top:60;width:162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59;top:60;width:162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495;top:60;width:162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332;top:60;width:162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058;top:60;width:162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894;top:60;width:162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621;top:60;width:162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457;top:60;width:162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184;top:60;width:162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020;top:60;width:162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746;top:60;width:162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87;top:60;width:162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10,179" to="2018,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179" to="2456,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5,179" to="2893,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2,179" to="3330,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9690</wp:posOffset>
                      </wp:positionV>
                      <wp:extent cx="1250315" cy="408305"/>
                      <wp:effectExtent l="0" t="952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408240"/>
                                <a:chOff x="0" y="0"/>
                                <a:chExt cx="125028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920"/>
                                  <a:ext cx="12502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125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164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840" y="164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2240" y="164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0720" y="164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37152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6" h="384">
                                        <a:moveTo>
                                          <a:pt x="0" y="384"/>
                                        </a:moveTo>
                                        <a:cubicBezTo>
                                          <a:pt x="176" y="192"/>
                                          <a:pt x="352" y="0"/>
                                          <a:pt x="528" y="0"/>
                                        </a:cubicBezTo>
                                        <a:cubicBezTo>
                                          <a:pt x="704" y="0"/>
                                          <a:pt x="968" y="320"/>
                                          <a:pt x="1056" y="3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c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0"/>
                                    <a:ext cx="37152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6" h="384">
                                        <a:moveTo>
                                          <a:pt x="0" y="384"/>
                                        </a:moveTo>
                                        <a:cubicBezTo>
                                          <a:pt x="176" y="192"/>
                                          <a:pt x="352" y="0"/>
                                          <a:pt x="528" y="0"/>
                                        </a:cubicBezTo>
                                        <a:cubicBezTo>
                                          <a:pt x="704" y="0"/>
                                          <a:pt x="968" y="320"/>
                                          <a:pt x="1056" y="3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c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0"/>
                                    <a:ext cx="37152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6" h="384">
                                        <a:moveTo>
                                          <a:pt x="0" y="384"/>
                                        </a:moveTo>
                                        <a:cubicBezTo>
                                          <a:pt x="176" y="192"/>
                                          <a:pt x="352" y="0"/>
                                          <a:pt x="528" y="0"/>
                                        </a:cubicBezTo>
                                        <a:cubicBezTo>
                                          <a:pt x="704" y="0"/>
                                          <a:pt x="968" y="320"/>
                                          <a:pt x="1056" y="3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c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3440" y="0"/>
                                  <a:ext cx="5076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5076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500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0"/>
                                  <a:ext cx="5076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0"/>
                                  <a:ext cx="5076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0"/>
                                  <a:ext cx="5076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0"/>
                                  <a:ext cx="5076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0"/>
                                  <a:ext cx="5076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5076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45pt;margin-top:4.7pt;width:98.4pt;height:32.1pt" coordorigin="1049,94" coordsize="1968,642">
                      <v:group id="shape_0" style="position:absolute;left:1049;top:305;width:1968;height:431">
                        <v:line id="shape_0" from="1049,652" to="3017,6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5,564" to="1155,73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0,564" to="1740,73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11,564" to="2911,73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26,564" to="2326,73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56,384" path="m0,384c176,192,352,0,528,0c704,0,968,320,1056,384e" stroked="t" o:allowincell="t" style="position:absolute;left:1155;top:305;width:584;height:346;mso-wrap-style:none;v-text-anchor:middle">
                          <v:fill o:detectmouseclick="t" on="false"/>
                          <v:stroke color="#cc0000" weight="12600" joinstyle="round" endcap="flat"/>
                          <w10:wrap type="none"/>
                        </v:shape>
                        <v:shape id="shape_0" coordsize="1056,384" path="m0,384c176,192,352,0,528,0c704,0,968,320,1056,384e" stroked="t" o:allowincell="t" style="position:absolute;left:1740;top:305;width:584;height:346;mso-wrap-style:none;v-text-anchor:middle">
                          <v:fill o:detectmouseclick="t" on="false"/>
                          <v:stroke color="#cc0000" weight="12600" joinstyle="round" endcap="flat"/>
                          <w10:wrap type="none"/>
                        </v:shape>
                        <v:shape id="shape_0" coordsize="1056,384" path="m0,384c176,192,352,0,528,0c704,0,968,320,1056,384e" stroked="t" o:allowincell="t" style="position:absolute;left:2326;top:305;width:584;height:346;mso-wrap-style:none;v-text-anchor:middle">
                          <v:fill o:detectmouseclick="t" on="false"/>
                          <v:stroke color="#cc0000" weight="12600" joinstyle="round" endcap="flat"/>
                          <w10:wrap type="none"/>
                        </v:shape>
                      </v:group>
                      <v:oval id="shape_0" fillcolor="#cccc00" stroked="t" o:allowincell="t" style="position:absolute;left:1448;top:94;width:79;height:129;mso-wrap-style:none;v-text-anchor:middle">
                        <v:fill o:detectmouseclick="t" type="solid" color2="#3333ff"/>
                        <v:stroke color="black" weight="19080" joinstyle="miter" endcap="flat"/>
                        <w10:wrap type="none"/>
                      </v:oval>
                      <v:oval id="shape_0" fillcolor="#cccc00" stroked="t" o:allowincell="t" style="position:absolute;left:1342;top:94;width:79;height:129;mso-wrap-style:none;v-text-anchor:middle">
                        <v:fill o:detectmouseclick="t" type="solid" color2="#3333ff"/>
                        <v:stroke color="black" weight="19080" joinstyle="miter" endcap="flat"/>
                        <w10:wrap type="none"/>
                      </v:oval>
                      <v:oval id="shape_0" fillcolor="#cccc00" stroked="t" o:allowincell="t" style="position:absolute;left:2034;top:94;width:78;height:129;mso-wrap-style:none;v-text-anchor:middle">
                        <v:fill o:detectmouseclick="t" type="solid" color2="#3333ff"/>
                        <v:stroke color="black" weight="19080" joinstyle="miter" endcap="flat"/>
                        <w10:wrap type="none"/>
                      </v:oval>
                      <v:oval id="shape_0" fillcolor="#cccc00" stroked="t" o:allowincell="t" style="position:absolute;left:1927;top:94;width:79;height:129;mso-wrap-style:none;v-text-anchor:middle">
                        <v:fill o:detectmouseclick="t" type="solid" color2="#3333ff"/>
                        <v:stroke color="black" weight="19080" joinstyle="miter" endcap="flat"/>
                        <w10:wrap type="none"/>
                      </v:oval>
                      <v:oval id="shape_0" fillcolor="#cccc00" stroked="t" o:allowincell="t" style="position:absolute;left:2619;top:94;width:79;height:129;mso-wrap-style:none;v-text-anchor:middle">
                        <v:fill o:detectmouseclick="t" type="solid" color2="#3333ff"/>
                        <v:stroke color="black" weight="19080" joinstyle="miter" endcap="flat"/>
                        <w10:wrap type="none"/>
                      </v:oval>
                      <v:oval id="shape_0" fillcolor="#cccc00" stroked="t" o:allowincell="t" style="position:absolute;left:2512;top:94;width:79;height:129;mso-wrap-style:none;v-text-anchor:middle">
                        <v:fill o:detectmouseclick="t" type="solid" color2="#3333ff"/>
                        <v:stroke color="black" weight="19080" joinstyle="miter" endcap="flat"/>
                        <w10:wrap type="none"/>
                      </v:oval>
                      <v:oval id="shape_0" fillcolor="#cccc00" stroked="t" o:allowincell="t" style="position:absolute;left:2689;top:94;width:79;height:129;mso-wrap-style:none;v-text-anchor:middle">
                        <v:fill o:detectmouseclick="t" type="solid" color2="#3333ff"/>
                        <v:stroke color="black" weight="19080" joinstyle="miter" endcap="flat"/>
                        <w10:wrap type="none"/>
                      </v:oval>
                      <v:oval id="shape_0" fillcolor="#cccc00" stroked="t" o:allowincell="t" style="position:absolute;left:2132;top:94;width:79;height:129;mso-wrap-style:none;v-text-anchor:middle">
                        <v:fill o:detectmouseclick="t" type="solid" color2="#3333ff"/>
                        <v:stroke color="black" weight="19080" joinstyle="miter" endcap="flat"/>
                        <w10:wrap type="none"/>
                      </v:oval>
                      <v:oval id="shape_0" fillcolor="#cccc00" stroked="t" o:allowincell="t" style="position:absolute;left:1528;top:94;width:79;height:129;mso-wrap-style:none;v-text-anchor:middle">
                        <v:fill o:detectmouseclick="t" type="solid" color2="#3333ff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9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3 = 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unting in 3s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0               3                6               9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II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II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II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203200</wp:posOffset>
                      </wp:positionV>
                      <wp:extent cx="96520" cy="619760"/>
                      <wp:effectExtent l="5715" t="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480" cy="61992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19800 w 54720"/>
                                  <a:gd name="textAreaTop" fmla="*/ 9000 h 351360"/>
                                  <a:gd name="textAreaBottom" fmla="*/ 34236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.1pt;margin-top:-16.05pt;width:7.55pt;height:48.7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 shared into 3 groups = 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Halves of even numbers to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see recording</w:t>
            </w:r>
            <w:r>
              <w:rPr>
                <w:rFonts w:cs="Arial" w:ascii="Arial" w:hAnsi="Arial"/>
                <w:sz w:val="1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ivision as sharing and grouping (including remaind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where divisor is 2, 5 or 10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  <w:t>Division is not commutat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ictures / Symbol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Four eggs fit in a box.  How many boxes would you need to pack 20 eggs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6220" cy="27876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78" r="-1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/>
              <w:drawing>
                <wp:inline distT="0" distB="0" distL="0" distR="0">
                  <wp:extent cx="1519555" cy="16700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s / Array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47625</wp:posOffset>
                      </wp:positionV>
                      <wp:extent cx="1593215" cy="271145"/>
                      <wp:effectExtent l="0" t="1016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271080"/>
                                <a:chOff x="0" y="0"/>
                                <a:chExt cx="159336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560"/>
                                  <a:ext cx="159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1936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1936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6960" y="1936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1936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473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77400"/>
                                  <a:ext cx="473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77400"/>
                                  <a:ext cx="473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40824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1040" y="0"/>
                                  <a:ext cx="40824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a49d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a49d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a49d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a49d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a49d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800" y="0"/>
                                  <a:ext cx="40824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3.75pt;width:125.4pt;height:21.3pt" coordorigin="886,75" coordsize="2508,426">
                      <v:line id="shape_0" from="886,441" to="3394,4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1,380" to="1021,50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67,380" to="1767,50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59,380" to="3259,50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13,380" to="2513,50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056,384" path="m0,384c176,192,352,0,528,0c704,0,968,320,1056,384e" stroked="t" o:allowincell="t" style="position:absolute;left:1021;top:197;width:745;height:24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767;top:197;width:745;height:24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2513;top:197;width:745;height:24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group id="shape_0" style="position:absolute;left:1055;top:75;width:643;height:91">
                        <v:oval id="shape_0" fillcolor="#cccc00" stroked="t" o:allowincell="t" style="position:absolute;left:1190;top:75;width:100;height:90;mso-wrap-style:none;v-text-anchor:middle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1597;top:75;width:100;height:90;mso-wrap-style:none;v-text-anchor:middle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1461;top:75;width:100;height:90;mso-wrap-style:none;v-text-anchor:middle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1326;top:75;width:100;height:90;mso-wrap-style:none;v-text-anchor:middle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1055;top:75;width:100;height:90;mso-wrap-style:none;v-text-anchor:middle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1801;top:75;width:643;height:91">
                        <v:oval id="shape_0" fillcolor="#1a49de" stroked="t" o:allowincell="t" style="position:absolute;left:1936;top:75;width:100;height:90;mso-wrap-style:none;v-text-anchor:middle">
                          <v:fill o:detectmouseclick="t" type="solid" color2="#e5b621"/>
                          <v:stroke color="black" weight="19080" joinstyle="miter" endcap="flat"/>
                          <w10:wrap type="none"/>
                        </v:oval>
                        <v:oval id="shape_0" fillcolor="#1a49de" stroked="t" o:allowincell="t" style="position:absolute;left:2343;top:75;width:100;height:90;mso-wrap-style:none;v-text-anchor:middle">
                          <v:fill o:detectmouseclick="t" type="solid" color2="#e5b621"/>
                          <v:stroke color="black" weight="19080" joinstyle="miter" endcap="flat"/>
                          <w10:wrap type="none"/>
                        </v:oval>
                        <v:oval id="shape_0" fillcolor="#1a49de" stroked="t" o:allowincell="t" style="position:absolute;left:2207;top:75;width:100;height:90;mso-wrap-style:none;v-text-anchor:middle">
                          <v:fill o:detectmouseclick="t" type="solid" color2="#e5b621"/>
                          <v:stroke color="black" weight="19080" joinstyle="miter" endcap="flat"/>
                          <w10:wrap type="none"/>
                        </v:oval>
                        <v:oval id="shape_0" fillcolor="#1a49de" stroked="t" o:allowincell="t" style="position:absolute;left:2072;top:75;width:100;height:90;mso-wrap-style:none;v-text-anchor:middle">
                          <v:fill o:detectmouseclick="t" type="solid" color2="#e5b621"/>
                          <v:stroke color="black" weight="19080" joinstyle="miter" endcap="flat"/>
                          <w10:wrap type="none"/>
                        </v:oval>
                        <v:oval id="shape_0" fillcolor="#1a49de" stroked="t" o:allowincell="t" style="position:absolute;left:1801;top:75;width:100;height:90;mso-wrap-style:none;v-text-anchor:middle">
                          <v:fill o:detectmouseclick="t" type="solid" color2="#e5b621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2547;top:75;width:643;height:91">
                        <v:oval id="shape_0" fillcolor="#cccc00" stroked="t" o:allowincell="t" style="position:absolute;left:2682;top:75;width:100;height:90;mso-wrap-style:none;v-text-anchor:middle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3089;top:75;width:100;height:90;mso-wrap-style:none;v-text-anchor:middle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2953;top:75;width:100;height:90;mso-wrap-style:none;v-text-anchor:middle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2818;top:75;width:100;height:90;mso-wrap-style:none;v-text-anchor:middle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2547;top:75;width:100;height:90;mso-wrap-style:none;v-text-anchor:middle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20"/>
              </w:rPr>
              <w:t xml:space="preserve">15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3655</wp:posOffset>
                      </wp:positionV>
                      <wp:extent cx="450850" cy="34480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344880"/>
                                <a:chOff x="0" y="0"/>
                                <a:chExt cx="45072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60" y="0"/>
                                  <a:ext cx="7488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920" y="0"/>
                                  <a:ext cx="7488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" y="0"/>
                                  <a:ext cx="7488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7488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2.65pt;width:35.45pt;height:27.15pt" coordorigin="202,53" coordsize="709,543">
                      <v:group id="shape_0" style="position:absolute;left:202;top:53;width:118;height:543">
                        <v:oval id="shape_0" fillcolor="#cc0000" stroked="t" o:allowincell="t" style="position:absolute;left:202;top:441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oval id="shape_0" fillcolor="#cc0000" stroked="t" o:allowincell="t" style="position:absolute;left:202;top:247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oval id="shape_0" fillcolor="#cc0000" stroked="t" o:allowincell="t" style="position:absolute;left:202;top:53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0;top:53;width:118;height:543">
                        <v:oval id="shape_0" fillcolor="#cc0000" stroked="t" o:allowincell="t" style="position:absolute;left:350;top:441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oval id="shape_0" fillcolor="#cc0000" stroked="t" o:allowincell="t" style="position:absolute;left:350;top:247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oval id="shape_0" fillcolor="#cc0000" stroked="t" o:allowincell="t" style="position:absolute;left:350;top:53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8;top:53;width:118;height:543">
                        <v:oval id="shape_0" fillcolor="#cc0000" stroked="t" o:allowincell="t" style="position:absolute;left:498;top:441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oval id="shape_0" fillcolor="#cc0000" stroked="t" o:allowincell="t" style="position:absolute;left:498;top:247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oval id="shape_0" fillcolor="#cc0000" stroked="t" o:allowincell="t" style="position:absolute;left:498;top:53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46;top:53;width:118;height:543">
                        <v:oval id="shape_0" fillcolor="#cc0000" stroked="t" o:allowincell="t" style="position:absolute;left:646;top:441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oval id="shape_0" fillcolor="#cc0000" stroked="t" o:allowincell="t" style="position:absolute;left:646;top:247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oval id="shape_0" fillcolor="#cc0000" stroked="t" o:allowincell="t" style="position:absolute;left:646;top:53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94;top:53;width:118;height:543">
                        <v:oval id="shape_0" fillcolor="#cc0000" stroked="t" o:allowincell="t" style="position:absolute;left:794;top:441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oval id="shape_0" fillcolor="#cc0000" stroked="t" o:allowincell="t" style="position:absolute;left:794;top:247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  <v:oval id="shape_0" fillcolor="#cc0000" stroked="t" o:allowincell="t" style="position:absolute;left:794;top:53;width:117;height:154;mso-wrap-style:none;v-text-anchor:middle">
                          <v:fill o:detectmouseclick="t" type="solid" color2="#33ffff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>0                     5                    10                15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[ref 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Grouping</w:t>
            </w:r>
            <w:r>
              <w:rPr>
                <w:rFonts w:cs="Arial" w:ascii="Arial" w:hAnsi="Arial"/>
                <w:sz w:val="12"/>
                <w:szCs w:val="20"/>
              </w:rPr>
              <w:t xml:space="preserve"> ITP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28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2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20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2 =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2 =   4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sz w:val="12"/>
                <w:szCs w:val="20"/>
              </w:rPr>
              <w:t>25 ÷ 5 =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-349885</wp:posOffset>
                      </wp:positionV>
                      <wp:extent cx="96520" cy="886460"/>
                      <wp:effectExtent l="5715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480" cy="88632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19800 w 54720"/>
                                  <a:gd name="textAreaTop" fmla="*/ 12960 h 502560"/>
                                  <a:gd name="textAreaBottom" fmla="*/ 489600 h 50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-27.6pt;width:7.55pt;height:69.7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Derive / recall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facts for 2, 5 and 10 table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rive / recall halves of even numbers to 2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10 (multiples of 1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w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292100</wp:posOffset>
                      </wp:positionV>
                      <wp:extent cx="0" cy="8001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23pt" to="-23.15pt,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where divisor is 2, 3, 4, 5, 8 or 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ound remainders up / down, depending on the context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s (start from zero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33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5 = 6 r3 (counting in 5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35</wp:posOffset>
                      </wp:positionV>
                      <wp:extent cx="2394585" cy="231140"/>
                      <wp:effectExtent l="0" t="952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720" cy="231120"/>
                                <a:chOff x="0" y="0"/>
                                <a:chExt cx="239472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3880"/>
                                  <a:ext cx="239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800" y="0"/>
                                  <a:ext cx="329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36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580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484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360" y="144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0.05pt;width:188.5pt;height:18.15pt" coordorigin="472,1" coordsize="3770,363">
                      <v:line id="shape_0" from="472,275" to="4242,27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056,384" path="m0,384c176,192,352,0,528,0c704,0,968,320,1056,384e" stroked="t" o:allowincell="t" style="position:absolute;left:660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697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2734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179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2216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3253;top:1;width:517;height:273;mso-wrap-style:none;v-text-anchor:middle">
                        <v:fill o:detectmouseclick="t" on="false"/>
                        <v:stroke color="#cc0000" weight="19080" joinstyle="round" endcap="flat"/>
                        <w10:wrap type="none"/>
                      </v:shape>
                      <v:line id="shape_0" from="1179,228" to="1179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0,228" to="660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7,228" to="1697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6,228" to="2216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4,228" to="2734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53,228" to="3253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71,228" to="3771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01,228" to="4101,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20"/>
              </w:rPr>
              <w:t>0              5             10           15            20           25            30      33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 (multiples of the divisor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50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4 = 12 r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 x 4 = 4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2 x 4 =   8      (48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[ref 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Number dials</w:t>
            </w:r>
            <w:r>
              <w:rPr>
                <w:rFonts w:cs="Arial" w:ascii="Arial" w:hAnsi="Arial"/>
                <w:sz w:val="12"/>
                <w:szCs w:val="20"/>
              </w:rPr>
              <w:t xml:space="preserve"> ITP]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720</wp:posOffset>
                      </wp:positionV>
                      <wp:extent cx="634365" cy="4565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20" cy="456480"/>
                                <a:chOff x="0" y="0"/>
                                <a:chExt cx="63432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250920" cy="24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2520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226080"/>
                                  <a:ext cx="25452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3.6pt;width:49.95pt;height:35.95pt" coordorigin="92,72" coordsize="999,719">
                      <v:oval id="shape_0" fillcolor="white" stroked="t" o:allowincell="t" style="position:absolute;left:360;top:72;width:394;height: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;top:428;width:396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0;top:428;width:400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</w:t>
            </w:r>
            <w:r>
              <w:rPr>
                <w:rFonts w:cs="Arial" w:ascii="Arial" w:hAnsi="Arial"/>
                <w:sz w:val="12"/>
                <w:szCs w:val="20"/>
              </w:rPr>
              <w:t>÷3               ÷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</w:t>
            </w:r>
            <w:r>
              <w:rPr>
                <w:rFonts w:cs="Arial" w:ascii="Arial" w:hAnsi="Arial"/>
                <w:sz w:val="12"/>
                <w:szCs w:val="20"/>
              </w:rPr>
              <w:t>=10             =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10 + 7 = 1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51 ÷ 3 = 1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Derive / recall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facts for 2, 3, 4, 5, 8 and 10 tabl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Derive / recall halves of numbers to 1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  <w:t>Find tenths (see fraction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TU / H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2, 4,10, 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>4 (halve, halve again)</w:t>
            </w:r>
          </w:p>
        </w:tc>
      </w:tr>
      <w:tr>
        <w:trPr>
          <w:trHeight w:val="13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Record, support and explai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>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(eg 98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6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H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 (multiples of the divisor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67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4 = 16 r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10 x 4 = 4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6 x 4 = 24      (64)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Grouping/chunking (vertical layou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96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7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drawing>
                <wp:inline distT="0" distB="0" distL="0" distR="0">
                  <wp:extent cx="1176655" cy="52451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7175</wp:posOffset>
                      </wp:positionV>
                      <wp:extent cx="375920" cy="355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35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20.25pt;width:29.55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2225</wp:posOffset>
                      </wp:positionV>
                      <wp:extent cx="288290" cy="2857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5pt;margin-top:1.75pt;width:22.6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07975</wp:posOffset>
                      </wp:positionV>
                      <wp:extent cx="288290" cy="2857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5pt;margin-top:24.25pt;width:22.6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61975</wp:posOffset>
                      </wp:positionV>
                      <wp:extent cx="288290" cy="2857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pt;margin-top:44.25pt;width:22.6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ab/>
              <w:t>÷ 6 = 10                     132 ÷ 6 = 2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5715</wp:posOffset>
                      </wp:positionV>
                      <wp:extent cx="104775" cy="51435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12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15pt;margin-top:-0.45pt;width:8.25pt;height: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5405</wp:posOffset>
                      </wp:positionV>
                      <wp:extent cx="234950" cy="635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44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5.15pt;width:18.5pt;height: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>÷ 6 =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6195</wp:posOffset>
                      </wp:positionV>
                      <wp:extent cx="51435" cy="51435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840" cy="5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2.85pt;width:4.05pt;height: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>÷ 6 = 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Derive / recall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facts up to the 12 times tabl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Numbers up to 1000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10 / 100 (whole number answers and understand the effec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alves of TU / HTU numbers including decimals (1dp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44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55"/>
        <w:gridCol w:w="1386"/>
        <w:gridCol w:w="3167"/>
        <w:gridCol w:w="5329"/>
        <w:gridCol w:w="1260"/>
        <w:gridCol w:w="1260"/>
        <w:gridCol w:w="268"/>
      </w:tblGrid>
      <w:tr>
        <w:trPr>
          <w:trHeight w:val="162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07390</wp:posOffset>
                      </wp:positionH>
                      <wp:positionV relativeFrom="paragraph">
                        <wp:posOffset>-160020</wp:posOffset>
                      </wp:positionV>
                      <wp:extent cx="711200" cy="3403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13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stimate firs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5.7pt;margin-top:-12.65pt;width:55.9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stimate firs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Y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Refine and use efficient metho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ThH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(eg 4123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Grouping (expanded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73735" cy="88074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Grouping (efficie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0480</wp:posOffset>
                      </wp:positionV>
                      <wp:extent cx="1047750" cy="99377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Use tables fact and place value knowledge to support the fact th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10 lots of 8 =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 xml:space="preserve">s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further multiplying 80 by 4 = 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(8 x 40 = 32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8.25pt;mso-wrap-distance-left:9.05pt;mso-wrap-distance-right:9.05pt;mso-wrap-distance-top:0pt;mso-wrap-distance-bottom:0pt;margin-top:2.4pt;mso-position-vertical-relative:text;margin-left:6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Use tables fact and place value knowledge to support the fact th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10 lots of 8 =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 xml:space="preserve">s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further multiplying 80 by 4 = 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(8 x 40 = 32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drawing>
                <wp:inline distT="0" distB="0" distL="0" distR="0">
                  <wp:extent cx="840105" cy="78676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‘</w:t>
            </w:r>
            <w:r>
              <w:rPr>
                <w:rFonts w:cs="Arial" w:ascii="Arial" w:hAnsi="Arial"/>
                <w:sz w:val="12"/>
                <w:szCs w:val="20"/>
              </w:rPr>
              <w:t>Short’ divis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465" cy="777240"/>
                  <wp:effectExtent l="0" t="0" r="0" b="0"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39992" t="17244" r="45502" b="63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6465" cy="77724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39992" t="17244" r="45502" b="63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84150</wp:posOffset>
                      </wp:positionV>
                      <wp:extent cx="346710" cy="59690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47pt;mso-wrap-distance-left:9.05pt;mso-wrap-distance-right:9.05pt;mso-wrap-distance-top:0pt;mso-wrap-distance-bottom:0pt;margin-top:14.5pt;mso-position-vertical-relative:text;margin-left:1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622300</wp:posOffset>
                      </wp:positionV>
                      <wp:extent cx="1052195" cy="27940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Answer: 86 and 2 fifth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2pt;mso-wrap-distance-left:9.05pt;mso-wrap-distance-right:9.05pt;mso-wrap-distance-top:0pt;mso-wrap-distance-bottom:0pt;margin-top:49pt;mso-position-vertical-relative:text;margin-left: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Answer: 86 and 2 fift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ar Visualis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1"/>
              <w:gridCol w:w="8"/>
            </w:tblGrid>
            <w:tr>
              <w:trPr>
                <w:trHeight w:val="295" w:hRule="atLeast"/>
              </w:trPr>
              <w:tc>
                <w:tcPr>
                  <w:tcW w:w="11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Recall quickly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facts up to 12 times tabl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ivide whole numbers by 10, 100, 1000.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12700</wp:posOffset>
                      </wp:positionV>
                      <wp:extent cx="0" cy="6858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1pt" to="-23.15pt,5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Y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Use efficient metho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ThH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T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(eg 4123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drawing>
                <wp:anchor behindDoc="0" distT="0" distB="0" distL="114935" distR="0" simplePos="0" locked="0" layoutInCell="1" allowOverlap="1" relativeHeight="46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996315" cy="471170"/>
                  <wp:effectExtent l="0" t="0" r="0" b="0"/>
                  <wp:wrapSquare wrapText="bothSides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1462" t="8230" r="68632" b="85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Grouping / Chunking (fractional remainder)    or  (decima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31445</wp:posOffset>
                      </wp:positionV>
                      <wp:extent cx="882650" cy="146812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146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Use mental maths knowledge to support the fact th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10 lots of 15 =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so, doubling it = 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It may be useful to write multiples of 15 to assis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pt;height:115.6pt;mso-wrap-distance-left:9.05pt;mso-wrap-distance-right:9.05pt;mso-wrap-distance-top:0pt;mso-wrap-distance-bottom:0pt;margin-top:10.35pt;mso-position-vertical-relative:text;margin-left: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Use mental maths knowledge to support the fact th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10 lots of 15 =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so, doubling it = 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It may be useful to write multiples of 15 to assi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142494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41731" t="44626" r="42820" b="10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hort/Compact/ ‘Bus-stop’  ((fractional remainder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1287780"/>
                  <wp:effectExtent l="0" t="0" r="0" b="0"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59743" t="16847" r="26861" b="6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22225</wp:posOffset>
                      </wp:positionV>
                      <wp:extent cx="854075" cy="1095375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 xml:space="preserve">Support with Base 10 apparatus / deines equipme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iPad app = “number pieces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5pt;height:86.25pt;mso-wrap-distance-left:9.05pt;mso-wrap-distance-right:9.05pt;mso-wrap-distance-top:0pt;mso-wrap-distance-bottom:0pt;margin-top:1.75pt;mso-position-vertical-relative:text;margin-left:10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 xml:space="preserve">Support with Base 10 apparatus / deines equip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iPad app = “number pieces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ar Visualis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arger divisors make the Bar an inefficient visualisation method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>Facto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ivide decimals by 10, 100, 1000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732655</wp:posOffset>
                </wp:positionV>
                <wp:extent cx="342900" cy="22860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0pt;mso-wrap-distance-left:9.05pt;mso-wrap-distance-right:9.05pt;mso-wrap-distance-top:0pt;mso-wrap-distance-bottom:0pt;margin-top:372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image" Target="media/image9.wmf"/><Relationship Id="rId91" Type="http://schemas.openxmlformats.org/officeDocument/2006/relationships/image" Target="media/image10.wmf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25:00Z</dcterms:created>
  <dc:creator>JAStevens</dc:creator>
  <dc:description/>
  <dc:language>en-US</dc:language>
  <cp:lastModifiedBy>Jayne</cp:lastModifiedBy>
  <cp:lastPrinted>2008-08-27T15:07:00Z</cp:lastPrinted>
  <dcterms:modified xsi:type="dcterms:W3CDTF">2017-02-11T17:25:00Z</dcterms:modified>
  <cp:revision>2</cp:revision>
  <dc:subject/>
  <dc:title>Subtraction</dc:title>
</cp:coreProperties>
</file>